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0040</wp:posOffset>
            </wp:positionH>
            <wp:positionV relativeFrom="paragraph">
              <wp:posOffset>-45085</wp:posOffset>
            </wp:positionV>
            <wp:extent cx="769620" cy="769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0640</wp:posOffset>
            </wp:positionH>
            <wp:positionV relativeFrom="paragraph">
              <wp:posOffset>8255</wp:posOffset>
            </wp:positionV>
            <wp:extent cx="769620" cy="7696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Middlewich Primary School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Main Scale Teacher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sonal Specification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795"/>
        <w:gridCol w:w="343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quirement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ssent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Qualifications, Education and Training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ve Qualified Teacher Status (Q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d standard of educational achievement from GCSE onwa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owledge of the Teachers’ Standar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ence of continued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ence of study of a national curriculum subject at A level or beyond</w:t>
            </w:r>
          </w:p>
        </w:tc>
      </w:tr>
      <w:tr>
        <w:trPr>
          <w:trHeight w:val="477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xperience, knowledge, skills and expertis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derstand the importance of keeping all children in school saf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nowledge and understanding of the National Curriculu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 and knowledge of planning a carefully sequenced unit of 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nowledge of the use of assessment to inform teach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ffective classroom management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d behaviour management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y to create an attractive, effective and well-organised learning environ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-to-date knowledge of good primary pract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derstanding of inclus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 of teaching across the primary ph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 of working with pupils with SE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Understanding of teaching early rea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derstanding of teaching early numb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ence of subject leadershi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owledge of the Keeping Children Safe in Education (KCSiE) docu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rsonal qualities and attribute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d levels of written and oral commun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y to work as part of a te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y to establish good relationships with children, parents, governors and staff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bility to manage workloa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y to act positively on constructive feedback in order to develop professiona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f-disciplined appro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itive and enthusiast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monstrates integr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 of directing support staff to best eff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itment to supporting the school’s PTF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 of working with groups in the commun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llingness to deliver extra-curricular activit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19:00Z</dcterms:created>
  <dc:creator>Windows User</dc:creator>
  <dc:description/>
  <cp:keywords/>
  <dc:language>en-US</dc:language>
  <cp:lastModifiedBy>Middlewich Primary Head</cp:lastModifiedBy>
  <cp:lastPrinted>2022-03-14T16:38:00Z</cp:lastPrinted>
  <dcterms:modified xsi:type="dcterms:W3CDTF">2024-05-28T14:35:00Z</dcterms:modified>
  <cp:revision>4</cp:revision>
  <dc:subject/>
  <dc:title>Middlewich Primary School</dc:title>
</cp:coreProperties>
</file>