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304800</wp:posOffset>
            </wp:positionV>
            <wp:extent cx="1285875" cy="128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MILL RYTHE INFANT SCHOOL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erson Specification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ost Title: </w:t>
      </w:r>
      <w:r>
        <w:rPr>
          <w:rFonts w:cs="Arial" w:ascii="Arial" w:hAnsi="Arial"/>
          <w:b/>
          <w:color w:val="000000"/>
          <w:sz w:val="24"/>
          <w:szCs w:val="24"/>
        </w:rPr>
        <w:t>Class Teacher (fixed term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Hours:  Full tim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1780"/>
        <w:gridCol w:w="1781"/>
        <w:gridCol w:w="1781"/>
      </w:tblGrid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ssentia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esirabl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ource of Evidence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ducation and Train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Qualified Teacher Status at degree lev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aining as a Primary Teach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xperience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ccessful experience as a good teacher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xperience of successful  leadership in an area of development across a schoo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nowledge and Understanding of: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he Early Years Foundation Stage Curriculum</w:t>
            </w:r>
          </w:p>
          <w:p>
            <w:pPr>
              <w:pStyle w:val="ListParagraph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he National Curriculum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moting the safeguarding of all pupil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cent changes and developments in best practice for infant pupil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igh Quality Inclusive teachi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ssessment for learning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sing the environment and planning to engage and enthuse learners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he implementation of the wider curriculu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    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/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/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/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/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/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A/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A/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kills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>The ability to plan, deliver and assess an effective and stimulating curriculum</w:t>
            </w:r>
          </w:p>
          <w:p>
            <w:pPr>
              <w:pStyle w:val="Default"/>
              <w:ind w:left="720" w:hanging="0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 xml:space="preserve">The ability to support pupils with SEN and a commitment to inclusion and equality of opportunity for all pupils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he ability to work successfully in a team</w:t>
            </w:r>
          </w:p>
          <w:p>
            <w:pPr>
              <w:pStyle w:val="ListParagrap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he ability to evaluate and adapt provision to meet the needs of childre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ood organisational skill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ood interpersonal skills with adults and children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onsistently good teaching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bility to establish effective relationships with parent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      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/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/R/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A/R/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/R/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A/R/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/R/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/R/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/R/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ersonal Qualiti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sitive and enthusiasti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nse of humou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otivated and committe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activ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*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/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/R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Sources of evidence:      A= Application   R=Reference   I=Interview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24"/>
      <w:szCs w:val="24"/>
    </w:rPr>
  </w:style>
  <w:style w:type="character" w:styleId="TitleChar">
    <w:name w:val="Title Char"/>
    <w:qFormat/>
    <w:rPr>
      <w:rFonts w:ascii="Arial" w:hAnsi="Arial" w:cs="Arial"/>
      <w:sz w:val="24"/>
      <w:szCs w:val="24"/>
    </w:rPr>
  </w:style>
  <w:style w:type="character" w:styleId="SubtitleChar">
    <w:name w:val="Subtitle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Subtitle">
    <w:name w:val="Subtitle"/>
    <w:basedOn w:val="Default"/>
    <w:next w:val="Default"/>
    <w:qFormat/>
    <w:pPr/>
    <w:rPr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38:00Z</dcterms:created>
  <dc:creator>Windows User</dc:creator>
  <dc:description/>
  <cp:keywords/>
  <dc:language>en-US</dc:language>
  <cp:lastModifiedBy>C Tighe</cp:lastModifiedBy>
  <cp:lastPrinted>2015-06-26T11:04:00Z</cp:lastPrinted>
  <dcterms:modified xsi:type="dcterms:W3CDTF">2024-04-29T12:27:00Z</dcterms:modified>
  <cp:revision>10</cp:revision>
  <dc:subject/>
  <dc:title>KIWI PRIMARY SCHOOL</dc:title>
</cp:coreProperties>
</file>