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DIOCESE OF LIVERP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NERSHIP WITH LIVERPOOL LOCAL AUTHORIT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76200</wp:posOffset>
            </wp:positionV>
            <wp:extent cx="1434465" cy="1144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369189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Much Woolton Catholic Primary School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  <w:bdr w:val="single" w:sz="4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  <w:bdr w:val="single" w:sz="4" w:space="0" w:color="FFFFFF"/>
                              </w:rPr>
                              <w:t xml:space="preserve">Headteacher  Mr M White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0151 428 6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: office@muchwoolton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.muchwoolto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ergate Lane, Woolton, Liverpool. L25 8Q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17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Much Woolton Catholic Primary School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  <w:bdr w:val="single" w:sz="4" w:space="0" w:color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  <w:bdr w:val="single" w:sz="4" w:space="0" w:color="FFFFFF"/>
                        </w:rPr>
                        <w:t xml:space="preserve">Headteacher  Mr M White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0151 428 6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: office@muchwoolton.co.u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www.muchwoolto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atergate Lane, Woolton, Liverpool. L25 8QH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59690</wp:posOffset>
                </wp:positionV>
                <wp:extent cx="2514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th Jesus we love, learn and gro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.7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th Jesus we love, learn and gro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lass Teachers  (MPS 1- UPS3) from September 2025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 full time, 1 part time (0.6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pplicants must be able to teach across the primary age range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NOR: 408 (age 4-11)  Group 3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The Governing Body of this successful, happy and forward thinking Catholic school wish to appoint an outstanding, energetic and creative  classroom practitioner to join our increasingly diverse and successful school.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r school can offer y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welcoming, happy environment where pupils and staff enjoy coming to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chool firmly rooted in Gospel Val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d working, dedicated and enthusiastic colleagu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xcellent support of Governors and par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successful candidate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a commitment to the Catholic ethos of the school and be expected to sign the Catholic teacher contr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d or be committed to completing CC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n excellent, enthusiastic and creative classroom practitioner with excellent organisational skills and a range of teaching sty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ble to support children from increasingly diverse backgrounds and diverse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willing to learn from others and to conduct research within their own prac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 set high standards both in class and around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 have the highest expectations of pupils in their personal development, including behavi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a good sense of humour and strong interpersonal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ble to work effectively as part of a team, in developing the talents of children and adults al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 lead an extracurricular club and be wiling to attend overnight residential visit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s should take the form of a handwritten letter, no more than 2 sides of A4 in addition to the CES application documents included jhere. All applications are addressed to Mr M White, Headteacher, at the school address. All applications are subject to suitable referen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sing date: Friday 25 April 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rtlisting and interviews to be confirm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our of the school will be held on Tuesday 22 April at 4pm. Please book onto this by calling our off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ch Woolton is a SAFE school where we are committed to safeguarding children and safer recruitment practices and will undertake all the required DFE pre-employment checks on the successful candidate including an Enhanced DBS Disclosure including a Barred List check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The successful candidate will be required to sign a Catholic Education Service contract and a Disqualification by association declar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chwoolton.co.uk/" TargetMode="External"/><Relationship Id="rId4" Type="http://schemas.openxmlformats.org/officeDocument/2006/relationships/hyperlink" Target="http://www.muchwoolton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3:00Z</dcterms:created>
  <dc:creator>Matt White</dc:creator>
  <dc:description/>
  <cp:keywords/>
  <dc:language>en-US</dc:language>
  <cp:lastModifiedBy>Julie Burke</cp:lastModifiedBy>
  <cp:lastPrinted>2025-03-18T12:27:00Z</cp:lastPrinted>
  <dcterms:modified xsi:type="dcterms:W3CDTF">2025-03-19T15:43:00Z</dcterms:modified>
  <cp:revision>2</cp:revision>
  <dc:subject/>
  <dc:title>Address, badge, Mission  statement and website</dc:title>
</cp:coreProperties>
</file>