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nel Specification: Class tea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8070</wp:posOffset>
                </wp:positionH>
                <wp:positionV relativeFrom="paragraph">
                  <wp:posOffset>-790575</wp:posOffset>
                </wp:positionV>
                <wp:extent cx="128714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755" cy="117221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90pt;mso-wrap-distance-left:9.05pt;mso-wrap-distance-right:9.05pt;mso-wrap-distance-top:0pt;mso-wrap-distance-bottom:0pt;margin-top:-62.25pt;mso-position-vertical-relative:text;margin-left:-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1755" cy="117221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745"/>
        <w:gridCol w:w="368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eer Experienc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cent experience in a Primary School, this could be through teaching practic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erience of implementing the planning in line with the National Curriculum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ledge and Understandin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constitutes quality educational provis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f behaviour management strateg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understanding of how children lear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tutory requirements for the primary curricul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understanding of how the primary curriculum is plann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e of writing and implementing schemes of wor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wledge of assessment and how this impacts on plan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e of ICT and its contribution to learni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ment and Leadershi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understanding of effective teamwor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ability to develop and maintain good professional relationship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provide a good role model for staff and pupil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audit and deploy resources effectively to maximise the learn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s and the communi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understanding of the role of parents and the community in a Primary Schoo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e of effective partnership work with parents and the community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l opportuniti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 minimum entitlement to all pupil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act and pres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ilience and ener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husiasm, commitment and persevera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/willingness to take on feedback effectively to improve performan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uk/url?sa=i&amp;rct=j&amp;q=&amp;esrc=s&amp;frm=1&amp;source=images&amp;cd=&amp;cad=rja&amp;docid=X4axWbZUKztysM&amp;tbnid=IgM7yNoBu7V5fM:&amp;ved=0CAUQjRw&amp;url=https://twitter.com/ParksPrimary&amp;ei=mIZnUofRH4WV0AXHqoHQAg&amp;bvm=bv.55123115,d.d2k&amp;psig=AFQjCNHPyI6ZH1XYsZ-ARySpWQucjy8KUA&amp;ust=138260275126236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.uk/url?sa=i&amp;rct=j&amp;q=&amp;esrc=s&amp;frm=1&amp;source=images&amp;cd=&amp;cad=rja&amp;docid=X4axWbZUKztysM&amp;tbnid=IgM7yNoBu7V5fM:&amp;ved=0CAUQjRw&amp;url=https://twitter.com/ParksPrimary&amp;ei=mIZnUofRH4WV0AXHqoHQAg&amp;bvm=bv.55123115,d.d2k&amp;psig=AFQjCNHPyI6ZH1XYsZ-ARySpWQucjy8KUA&amp;ust=13826027512623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05:00Z</dcterms:created>
  <dc:creator>cevans</dc:creator>
  <dc:description/>
  <cp:keywords/>
  <dc:language>en-US</dc:language>
  <cp:lastModifiedBy>Cas  Evans</cp:lastModifiedBy>
  <cp:lastPrinted>2011-10-07T17:47:00Z</cp:lastPrinted>
  <dcterms:modified xsi:type="dcterms:W3CDTF">2024-03-29T18:05:00Z</dcterms:modified>
  <cp:revision>2</cp:revision>
  <dc:subject/>
  <dc:title>Personnel Specification</dc:title>
</cp:coreProperties>
</file>