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19349635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193496357"/>
            <w:bookmarkStart w:id="4" w:name="__Fieldmark__4_2193496357"/>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193496357"/>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193496357"/>
            <w:bookmarkStart w:id="6" w:name="__Fieldmark__21_2193496357"/>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93_2193496357"/>
                  <w:enabled/>
                  <w:ddList>
                    <w:result w:val="0"/>
                    <w:listEntry w:val="Please select... "/>
                    <w:listEntry w:val="Yes"/>
                    <w:listEntry w:val="No"/>
                  </w:ddList>
                </w:ffData>
              </w:fldChar>
            </w:r>
            <w:r>
              <w:rPr/>
              <w:instrText xml:space="preserve"> FORMDROPDOWN </w:instrText>
            </w:r>
            <w:r>
              <w:rPr/>
              <w:fldChar w:fldCharType="separate"/>
            </w:r>
            <w:bookmarkStart w:id="8" w:name="__Fieldmark__93_2193496357"/>
            <w:bookmarkStart w:id="9" w:name="__Fieldmark__93_2193496357"/>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9"/>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219349635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41_2193496357"/>
            <w:bookmarkStart w:id="11" w:name="__Fieldmark__141_2193496357"/>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219349635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2_2193496357"/>
            <w:bookmarkStart w:id="13" w:name="__Fieldmark__142_2193496357"/>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219349635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3_2193496357"/>
            <w:bookmarkStart w:id="15" w:name="__Fieldmark__143_2193496357"/>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5_2193496357"/>
                  <w:enabled/>
                  <w:ddList>
                    <w:result w:val="0"/>
                    <w:listEntry w:val="Please select... "/>
                    <w:listEntry w:val="Yes"/>
                    <w:listEntry w:val="No"/>
                  </w:ddList>
                </w:ffData>
              </w:fldChar>
            </w:r>
            <w:r>
              <w:rPr/>
              <w:instrText xml:space="preserve"> FORMDROPDOWN </w:instrText>
            </w:r>
            <w:r>
              <w:rPr/>
              <w:fldChar w:fldCharType="separate"/>
            </w:r>
            <w:bookmarkStart w:id="16" w:name="__Fieldmark__165_2193496357"/>
            <w:bookmarkStart w:id="17" w:name="__Fieldmark__165_2193496357"/>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2193496357"/>
                  <w:enabled/>
                  <w:ddList>
                    <w:result w:val="0"/>
                    <w:listEntry w:val="Please select... "/>
                    <w:listEntry w:val="Yes"/>
                    <w:listEntry w:val="No"/>
                  </w:ddList>
                </w:ffData>
              </w:fldChar>
            </w:r>
            <w:r>
              <w:rPr/>
              <w:instrText xml:space="preserve"> FORMDROPDOWN </w:instrText>
            </w:r>
            <w:r>
              <w:rPr/>
              <w:fldChar w:fldCharType="separate"/>
            </w:r>
            <w:bookmarkStart w:id="18" w:name="__Fieldmark__166_2193496357"/>
            <w:bookmarkStart w:id="19" w:name="__Fieldmark__166_2193496357"/>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7_2193496357"/>
                  <w:enabled/>
                  <w:ddList>
                    <w:result w:val="0"/>
                    <w:listEntry w:val="Please select... "/>
                    <w:listEntry w:val="Yes"/>
                    <w:listEntry w:val="No"/>
                  </w:ddList>
                </w:ffData>
              </w:fldChar>
            </w:r>
            <w:r>
              <w:rPr/>
              <w:instrText xml:space="preserve"> FORMDROPDOWN </w:instrText>
            </w:r>
            <w:r>
              <w:rPr/>
              <w:fldChar w:fldCharType="separate"/>
            </w:r>
            <w:bookmarkStart w:id="20" w:name="__Fieldmark__167_2193496357"/>
            <w:bookmarkStart w:id="21" w:name="__Fieldmark__167_2193496357"/>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8_2193496357"/>
                  <w:enabled/>
                  <w:ddList>
                    <w:result w:val="0"/>
                    <w:listEntry w:val="Please select... "/>
                    <w:listEntry w:val="No"/>
                    <w:listEntry w:val="Yes"/>
                  </w:ddList>
                </w:ffData>
              </w:fldChar>
            </w:r>
            <w:r>
              <w:rPr/>
              <w:instrText xml:space="preserve"> FORMDROPDOWN </w:instrText>
            </w:r>
            <w:r>
              <w:rPr/>
              <w:fldChar w:fldCharType="separate"/>
            </w:r>
            <w:bookmarkStart w:id="22" w:name="__Fieldmark__168_2193496357"/>
            <w:bookmarkStart w:id="23" w:name="__Fieldmark__168_2193496357"/>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0_2193496357"/>
                  <w:enabled/>
                  <w:ddList>
                    <w:result w:val="0"/>
                    <w:listEntry w:val="Please select... "/>
                    <w:listEntry w:val="No"/>
                    <w:listEntry w:val="Yes"/>
                  </w:ddList>
                </w:ffData>
              </w:fldChar>
            </w:r>
            <w:r>
              <w:rPr/>
              <w:instrText xml:space="preserve"> FORMDROPDOWN </w:instrText>
            </w:r>
            <w:r>
              <w:rPr/>
              <w:fldChar w:fldCharType="separate"/>
            </w:r>
            <w:bookmarkStart w:id="24" w:name="__Fieldmark__170_2193496357"/>
            <w:bookmarkStart w:id="25" w:name="__Fieldmark__170_2193496357"/>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3_2193496357"/>
            <w:bookmarkStart w:id="27" w:name="__Fieldmark__173_2193496357"/>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4_2193496357"/>
            <w:bookmarkStart w:id="29" w:name="__Fieldmark__174_2193496357"/>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5_2193496357"/>
            <w:bookmarkStart w:id="31" w:name="__Fieldmark__175_2193496357"/>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rFonts w:ascii="Arial" w:hAnsi="Arial" w:cs="Arial"/>
                <w:color w:val="000000"/>
                <w:sz w:val="22"/>
                <w:szCs w:val="22"/>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2193496357"/>
                  <w:enabled/>
                  <w:ddList>
                    <w:result w:val="0"/>
                    <w:listEntry w:val="Please select... "/>
                    <w:listEntry w:val="Female"/>
                    <w:listEntry w:val="Male"/>
                  </w:ddList>
                </w:ffData>
              </w:fldChar>
            </w:r>
            <w:r>
              <w:rPr/>
              <w:instrText xml:space="preserve"> FORMDROPDOWN </w:instrText>
            </w:r>
            <w:r>
              <w:rPr/>
              <w:fldChar w:fldCharType="separate"/>
            </w:r>
            <w:bookmarkStart w:id="32" w:name="__Fieldmark__180_2193496357"/>
            <w:bookmarkStart w:id="33" w:name="__Fieldmark__180_2193496357"/>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1_2193496357"/>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81_2193496357"/>
            <w:bookmarkStart w:id="35" w:name="__Fieldmark__181_2193496357"/>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2193496357"/>
                  <w:enabled/>
                  <w:ddList>
                    <w:result w:val="0"/>
                    <w:listEntry w:val="Please select... "/>
                    <w:listEntry w:val="No"/>
                    <w:listEntry w:val="Yes"/>
                  </w:ddList>
                </w:ffData>
              </w:fldChar>
            </w:r>
            <w:r>
              <w:rPr/>
              <w:instrText xml:space="preserve"> FORMDROPDOWN </w:instrText>
            </w:r>
            <w:r>
              <w:rPr/>
              <w:fldChar w:fldCharType="separate"/>
            </w:r>
            <w:bookmarkStart w:id="36" w:name="__Fieldmark__182_2193496357"/>
            <w:bookmarkStart w:id="37" w:name="__Fieldmark__182_2193496357"/>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3_2193496357"/>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83_2193496357"/>
            <w:bookmarkStart w:id="39" w:name="__Fieldmark__183_2193496357"/>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2193496357"/>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84_2193496357"/>
            <w:bookmarkStart w:id="41" w:name="__Fieldmark__184_2193496357"/>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2193496357"/>
                  <w:enabled/>
                  <w:ddList>
                    <w:result w:val="0"/>
                    <w:listEntry w:val="Please select... "/>
                    <w:listEntry w:val="No"/>
                    <w:listEntry w:val="Yes"/>
                  </w:ddList>
                </w:ffData>
              </w:fldChar>
            </w:r>
            <w:r>
              <w:rPr/>
              <w:instrText xml:space="preserve"> FORMDROPDOWN </w:instrText>
            </w:r>
            <w:r>
              <w:rPr/>
              <w:fldChar w:fldCharType="separate"/>
            </w:r>
            <w:bookmarkStart w:id="42" w:name="__Fieldmark__185_2193496357"/>
            <w:bookmarkStart w:id="43" w:name="__Fieldmark__185_2193496357"/>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6_2193496357"/>
            <w:bookmarkStart w:id="45" w:name="__Fieldmark__186_2193496357"/>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7_2193496357"/>
            <w:bookmarkStart w:id="47" w:name="__Fieldmark__187_2193496357"/>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88_2193496357"/>
            <w:bookmarkStart w:id="49" w:name="__Fieldmark__188_2193496357"/>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90_2193496357"/>
            <w:bookmarkStart w:id="51" w:name="__Fieldmark__190_2193496357"/>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91_2193496357"/>
            <w:bookmarkStart w:id="53" w:name="__Fieldmark__191_2193496357"/>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92_2193496357"/>
            <w:bookmarkStart w:id="55" w:name="__Fieldmark__192_2193496357"/>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93_2193496357"/>
            <w:bookmarkStart w:id="57" w:name="__Fieldmark__193_2193496357"/>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24: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d.froud</cp:lastModifiedBy>
  <cp:lastPrinted>2006-09-06T12:48:00Z</cp:lastPrinted>
  <dcterms:modified xsi:type="dcterms:W3CDTF">2023-05-26T13:24:00Z</dcterms:modified>
  <cp:revision>2</cp:revision>
  <dc:subject>OCC job application form for posts involving contact with children or vulnerable adults.</dc:subject>
  <dc:title>Application for Employment</dc:title>
</cp:coreProperties>
</file>