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3655187411"/>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3655187411"/>
            <w:bookmarkStart w:id="1" w:name="__Fieldmark__2_3655187411"/>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3655187411"/>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3655187411"/>
            <w:bookmarkStart w:id="3" w:name="__Fieldmark__19_3655187411"/>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3655187411"/>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3655187411"/>
            <w:bookmarkStart w:id="5" w:name="__Fieldmark__68_3655187411"/>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bottom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tcBorders>
          </w:tcPr>
          <w:p>
            <w:pPr>
              <w:pStyle w:val="Normal"/>
              <w:numPr>
                <w:ilvl w:val="0"/>
                <w:numId w:val="4"/>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bottom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Are you able to travel to different locations across the County?</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top w:val="single" w:sz="4" w:space="0" w:color="000000"/>
              <w:bottom w:val="single" w:sz="4" w:space="0" w:color="000000"/>
              <w:right w:val="single" w:sz="4" w:space="0" w:color="000000"/>
            </w:tcBorders>
          </w:tcPr>
          <w:p>
            <w:pPr>
              <w:pStyle w:val="Normal"/>
              <w:spacing w:lineRule="auto" w:line="360" w:before="120" w:after="0"/>
              <w:rPr/>
            </w:pPr>
            <w:r>
              <w:rPr>
                <w:sz w:val="18"/>
              </w:rPr>
              <w:t>Yes/No</w:t>
            </w:r>
          </w:p>
          <w:p>
            <w:pPr>
              <w:pStyle w:val="Normal"/>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tcBorders>
          </w:tcPr>
          <w:p>
            <w:pPr>
              <w:pStyle w:val="Normal"/>
              <w:numPr>
                <w:ilvl w:val="1"/>
                <w:numId w:val="4"/>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top w:val="single" w:sz="4" w:space="0" w:color="000000"/>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bottom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1"/>
                <w:numId w:val="4"/>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tcBorders>
          </w:tcPr>
          <w:p>
            <w:pPr>
              <w:pStyle w:val="Normal"/>
              <w:numPr>
                <w:ilvl w:val="1"/>
                <w:numId w:val="4"/>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top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cantSplit w:val="true"/>
        </w:trPr>
        <w:tc>
          <w:tcPr>
            <w:tcW w:w="10638" w:type="dxa"/>
            <w:tcBorders/>
            <w:shd w:fill="2C2D84" w:val="clear"/>
          </w:tcPr>
          <w:p>
            <w:pPr>
              <w:pStyle w:val="Heading2"/>
              <w:spacing w:before="60" w:after="60"/>
              <w:jc w:val="center"/>
              <w:rPr/>
            </w:pPr>
            <w:r>
              <w:rPr>
                <w:color w:val="FFFFFF"/>
              </w:rPr>
              <w:t>Criminal information - Rehabilitation of Offenders Act 1974</w:t>
            </w:r>
          </w:p>
        </w:tc>
      </w:tr>
      <w:tr>
        <w:trPr>
          <w:trHeight w:val="125" w:hRule="atLeast"/>
          <w:cantSplit w:val="true"/>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cantSplit w:val="true"/>
        </w:trPr>
        <w:tc>
          <w:tcPr>
            <w:tcW w:w="10638" w:type="dxa"/>
            <w:tcBorders>
              <w:bottom w:val="single" w:sz="4" w:space="0" w:color="000000"/>
            </w:tcBorders>
          </w:tcPr>
          <w:p>
            <w:pPr>
              <w:pStyle w:val="BodyText2"/>
              <w:spacing w:before="0" w:after="0"/>
              <w:rPr>
                <w:b/>
                <w:b/>
                <w:sz w:val="18"/>
                <w:szCs w:val="18"/>
              </w:rPr>
            </w:pPr>
            <w:r>
              <w:rPr>
                <w:b/>
                <w:sz w:val="18"/>
                <w:szCs w:val="18"/>
              </w:rPr>
              <w:t xml:space="preserve">Having a criminal record will not necessarily bar you from employment as the Council will take account of the relevance, the circumstances and the background of your offence(s). The Council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3">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Spacing"/>
              <w:jc w:val="both"/>
              <w:rPr>
                <w:rFonts w:ascii="Arial" w:hAnsi="Arial" w:cs="Arial"/>
                <w:sz w:val="18"/>
                <w:szCs w:val="18"/>
              </w:rPr>
            </w:pPr>
            <w:r>
              <w:rPr>
                <w:rFonts w:cs="Arial" w:ascii="Arial" w:hAnsi="Arial"/>
                <w:sz w:val="18"/>
                <w:szCs w:val="18"/>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w:t>
            </w:r>
          </w:p>
          <w:p>
            <w:pPr>
              <w:pStyle w:val="Normal"/>
              <w:spacing w:before="100" w:after="100"/>
              <w:rPr>
                <w:sz w:val="18"/>
                <w:szCs w:val="18"/>
              </w:rPr>
            </w:pPr>
            <w:r>
              <w:rPr>
                <w:sz w:val="18"/>
                <w:szCs w:val="18"/>
              </w:rPr>
              <w:t xml:space="preserve">As you are applying for work which brings you into contact with children, young people or vulnerable adults you will be required to undergo a DBS Enhanced Check before taking up your role. This Check will include details of convictions, cautions, reprimands and warnings which you may have, even if they are regarded as 'spent' under the Rehabilitation of Offenders Act 1974. You must also (where appropriate) let us know immediately of any changes in your circumstances which will have an impact on your criminal record. </w:t>
            </w:r>
          </w:p>
          <w:p>
            <w:pPr>
              <w:pStyle w:val="Normal"/>
              <w:spacing w:before="100" w:after="100"/>
              <w:rPr>
                <w:sz w:val="18"/>
                <w:szCs w:val="18"/>
                <w:u w:val="single"/>
              </w:rPr>
            </w:pPr>
            <w:r>
              <w:rPr>
                <w:sz w:val="18"/>
                <w:szCs w:val="18"/>
                <w:u w:val="single"/>
              </w:rPr>
              <w:t>Declarations:</w:t>
            </w:r>
          </w:p>
          <w:p>
            <w:pPr>
              <w:pStyle w:val="Normal"/>
              <w:numPr>
                <w:ilvl w:val="0"/>
                <w:numId w:val="2"/>
              </w:numPr>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1"/>
              <w:rPr/>
            </w:pPr>
            <w:r>
              <w:rPr>
                <w:rFonts w:cs="Arial" w:ascii="Arial" w:hAnsi="Arial"/>
                <w:b/>
                <w:color w:val="000000"/>
                <w:sz w:val="18"/>
                <w:szCs w:val="18"/>
              </w:rPr>
              <w:t xml:space="preserve">If you have answered yes: </w:t>
            </w:r>
            <w:r>
              <w:rPr>
                <w:rFonts w:cs="Arial" w:ascii="Arial" w:hAnsi="Arial"/>
                <w:color w:val="000000"/>
                <w:sz w:val="18"/>
                <w:szCs w:val="18"/>
              </w:rPr>
              <w:t xml:space="preserve"> Please provide details of your criminal record in the space below</w:t>
            </w:r>
            <w:r>
              <w:rPr>
                <w:rFonts w:cs="Arial" w:ascii="Arial" w:hAnsi="Arial"/>
                <w:color w:val="000000"/>
                <w:sz w:val="22"/>
                <w:szCs w:val="22"/>
              </w:rPr>
              <w:t xml:space="preserve">. </w:t>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Text2"/>
              <w:spacing w:before="0" w:after="0"/>
              <w:rPr>
                <w:rFonts w:ascii="Arial" w:hAnsi="Arial" w:cs="Arial"/>
                <w:color w:val="000000"/>
                <w:sz w:val="18"/>
                <w:szCs w:val="18"/>
              </w:rPr>
            </w:pPr>
            <w:r>
              <w:rPr>
                <w:rFonts w:cs="Arial"/>
                <w:color w:val="000000"/>
                <w:sz w:val="18"/>
                <w:szCs w:val="18"/>
              </w:rPr>
            </w:r>
          </w:p>
          <w:p>
            <w:pPr>
              <w:pStyle w:val="BodyText2"/>
              <w:numPr>
                <w:ilvl w:val="0"/>
                <w:numId w:val="2"/>
              </w:numPr>
              <w:spacing w:before="0" w:after="0"/>
              <w:rPr/>
            </w:pPr>
            <w:r>
              <w:rPr>
                <w:sz w:val="18"/>
                <w:szCs w:val="18"/>
              </w:rPr>
              <w:t xml:space="preserve">Are you the subject of any sanctions by the Teaching Regulation Agency (e.g. Prohibition Order Check)?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numPr>
                <w:ilvl w:val="0"/>
                <w:numId w:val="2"/>
              </w:numPr>
              <w:spacing w:before="0" w:after="0"/>
              <w:rPr/>
            </w:pPr>
            <w:r>
              <w:rPr>
                <w:sz w:val="18"/>
                <w:szCs w:val="18"/>
              </w:rPr>
              <w:t xml:space="preserve">Have you been disqualified under the terms of the Childcare (Disqualification) Regulations 2009 as amended in 2018 (this declaration is relevant only for employees who will be caring for children under age 8 as defined in the above legisl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sz w:val="18"/>
                <w:szCs w:val="18"/>
              </w:rPr>
            </w:pPr>
            <w:r>
              <w:rPr>
                <w:sz w:val="18"/>
                <w:szCs w:val="18"/>
              </w:rPr>
            </w:r>
          </w:p>
          <w:p>
            <w:pPr>
              <w:pStyle w:val="BodyText2"/>
              <w:numPr>
                <w:ilvl w:val="0"/>
                <w:numId w:val="2"/>
              </w:numPr>
              <w:spacing w:before="0" w:after="0"/>
              <w:rPr>
                <w:sz w:val="18"/>
                <w:szCs w:val="18"/>
              </w:rPr>
            </w:pPr>
            <w:r>
              <w:rPr>
                <w:sz w:val="18"/>
                <w:szCs w:val="18"/>
              </w:rPr>
              <w:t xml:space="preserve">The following declarations are required as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numPr>
                <w:ilvl w:val="0"/>
                <w:numId w:val="3"/>
              </w:numPr>
              <w:spacing w:before="0" w:after="0"/>
              <w:rPr/>
            </w:pPr>
            <w:r>
              <w:rPr>
                <w:sz w:val="18"/>
                <w:szCs w:val="18"/>
              </w:rPr>
              <w:t>Declaration for applicants into Regulated Activity with Children and Young People:</w:t>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numPr>
                <w:ilvl w:val="0"/>
                <w:numId w:val="3"/>
              </w:numPr>
              <w:spacing w:before="0" w:after="0"/>
              <w:rPr/>
            </w:pPr>
            <w:r>
              <w:rPr>
                <w:sz w:val="18"/>
                <w:szCs w:val="18"/>
              </w:rPr>
              <w:t>Declaration for applicants into Regulated Activity with Adults (for posts within Special Schools only):</w:t>
              <w:br/>
            </w:r>
          </w:p>
          <w:p>
            <w:pPr>
              <w:pStyle w:val="BodyText2"/>
              <w:spacing w:before="0" w:after="0"/>
              <w:rPr/>
            </w:pPr>
            <w:r>
              <w:rPr>
                <w:rFonts w:eastAsia="Arial"/>
                <w:sz w:val="18"/>
                <w:szCs w:val="18"/>
              </w:rPr>
              <w:t xml:space="preserve">             </w:t>
            </w:r>
            <w:r>
              <w:rPr>
                <w:sz w:val="18"/>
                <w:szCs w:val="18"/>
              </w:rPr>
              <w:t xml:space="preserve">Have you been barred from working with adults by the DBS, ISA or any other organisation?      </w:t>
            </w:r>
            <w:r>
              <w:rPr>
                <w:b/>
                <w:sz w:val="18"/>
                <w:szCs w:val="18"/>
              </w:rPr>
              <w:t xml:space="preserve">Yes                No </w:t>
            </w:r>
          </w:p>
          <w:p>
            <w:pPr>
              <w:pStyle w:val="BodyText2"/>
              <w:spacing w:before="0" w:after="0"/>
              <w:rPr>
                <w:b/>
                <w:b/>
                <w:sz w:val="18"/>
                <w:szCs w:val="18"/>
              </w:rPr>
            </w:pPr>
            <w:r>
              <w:rPr>
                <w:b/>
                <w:sz w:val="18"/>
                <w:szCs w:val="18"/>
              </w:rPr>
            </w:r>
          </w:p>
          <w:p>
            <w:pPr>
              <w:pStyle w:val="Normal"/>
              <w:overflowPunct w:val="false"/>
              <w:autoSpaceDE w:val="false"/>
              <w:spacing w:before="100" w:after="100"/>
              <w:textAlignment w:val="baseline"/>
              <w:rPr/>
            </w:pPr>
            <w:r>
              <w:rPr>
                <w:sz w:val="18"/>
                <w:szCs w:val="18"/>
              </w:rPr>
              <w:t xml:space="preserve">Failure to disclose any of the above information which is relevant or required could result in disciplinary action (including dismissal) by the Council. </w:t>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bottom w:val="single" w:sz="4" w:space="0" w:color="000000"/>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4">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  </w:t>
            </w:r>
            <w:r>
              <w:fldChar w:fldCharType="begin">
                <w:ffData>
                  <w:name w:val="__Fieldmark__93_3655187411"/>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10" w:name="__Fieldmark__93_3655187411"/>
            <w:bookmarkStart w:id="11" w:name="__Fieldmark__93_3655187411"/>
            <w:bookmarkEnd w:id="11"/>
            <w:r/>
            <w:r>
              <w:rPr>
                <w:sz w:val="18"/>
                <w:rFonts w:cs="Arial"/>
              </w:rPr>
              <w:fldChar w:fldCharType="end"/>
            </w:r>
            <w:r>
              <w:rPr>
                <w:rFonts w:cs="Arial"/>
                <w:sz w:val="18"/>
              </w:rPr>
            </w:r>
            <w:bookmarkEnd w:id="9"/>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6_3655187411"/>
                                  <w:bookmarkStart w:id="15" w:name="__Fieldmark__96_3655187411"/>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7_3655187411"/>
                                  <w:bookmarkStart w:id="17" w:name="__Fieldmark__97_3655187411"/>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8_3655187411"/>
                                  <w:bookmarkStart w:id="19" w:name="__Fieldmark__98_3655187411"/>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9_3655187411"/>
                                  <w:bookmarkStart w:id="21" w:name="__Fieldmark__99_3655187411"/>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0_3655187411"/>
                                  <w:bookmarkStart w:id="23" w:name="__Fieldmark__100_3655187411"/>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1_3655187411"/>
                                  <w:bookmarkStart w:id="25" w:name="__Fieldmark__101_3655187411"/>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2_3655187411"/>
                                  <w:bookmarkStart w:id="27" w:name="__Fieldmark__102_3655187411"/>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3_3655187411"/>
                                  <w:bookmarkStart w:id="29" w:name="__Fieldmark__103_3655187411"/>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4_3655187411"/>
                                  <w:bookmarkStart w:id="31" w:name="__Fieldmark__104_3655187411"/>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5_3655187411"/>
                                  <w:bookmarkStart w:id="33" w:name="__Fieldmark__105_3655187411"/>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6_3655187411"/>
                                  <w:bookmarkStart w:id="35" w:name="__Fieldmark__106_3655187411"/>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7_3655187411"/>
                                  <w:bookmarkStart w:id="37" w:name="__Fieldmark__107_3655187411"/>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8_3655187411"/>
                                  <w:bookmarkStart w:id="39" w:name="__Fieldmark__108_3655187411"/>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9_3655187411"/>
                                  <w:bookmarkStart w:id="41" w:name="__Fieldmark__109_3655187411"/>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0_3655187411"/>
                                  <w:bookmarkStart w:id="43" w:name="__Fieldmark__110_3655187411"/>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1_3655187411"/>
                                  <w:bookmarkStart w:id="45" w:name="__Fieldmark__111_3655187411"/>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2_3655187411"/>
                                  <w:bookmarkStart w:id="47" w:name="__Fieldmark__112_3655187411"/>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3_3655187411"/>
                                  <w:bookmarkStart w:id="49" w:name="__Fieldmark__113_3655187411"/>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4_3655187411"/>
                                  <w:bookmarkStart w:id="51" w:name="__Fieldmark__114_3655187411"/>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5_3655187411"/>
                                  <w:bookmarkStart w:id="53" w:name="__Fieldmark__115_3655187411"/>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6_3655187411"/>
                                  <w:bookmarkStart w:id="55" w:name="__Fieldmark__116_3655187411"/>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7_3655187411"/>
                                  <w:bookmarkStart w:id="57" w:name="__Fieldmark__117_3655187411"/>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8_3655187411"/>
                                  <w:bookmarkStart w:id="59" w:name="__Fieldmark__118_3655187411"/>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9_3655187411"/>
                                  <w:bookmarkStart w:id="61" w:name="__Fieldmark__119_3655187411"/>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0_3655187411"/>
                                  <w:bookmarkStart w:id="63" w:name="__Fieldmark__120_3655187411"/>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1_3655187411"/>
                                  <w:bookmarkStart w:id="65" w:name="__Fieldmark__121_3655187411"/>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2_3655187411"/>
                                  <w:bookmarkStart w:id="67" w:name="__Fieldmark__122_3655187411"/>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3_3655187411"/>
                                  <w:bookmarkStart w:id="69" w:name="__Fieldmark__123_3655187411"/>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6_3655187411"/>
                            <w:bookmarkStart w:id="71" w:name="__Fieldmark__96_3655187411"/>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7_3655187411"/>
                            <w:bookmarkStart w:id="73" w:name="__Fieldmark__97_3655187411"/>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8_3655187411"/>
                            <w:bookmarkStart w:id="75" w:name="__Fieldmark__98_3655187411"/>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9_3655187411"/>
                            <w:bookmarkStart w:id="77" w:name="__Fieldmark__99_3655187411"/>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0_3655187411"/>
                            <w:bookmarkStart w:id="79" w:name="__Fieldmark__100_3655187411"/>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1_3655187411"/>
                            <w:bookmarkStart w:id="81" w:name="__Fieldmark__101_3655187411"/>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2_3655187411"/>
                            <w:bookmarkStart w:id="83" w:name="__Fieldmark__102_3655187411"/>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3_3655187411"/>
                            <w:bookmarkStart w:id="85" w:name="__Fieldmark__103_3655187411"/>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365518741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4_3655187411"/>
                            <w:bookmarkStart w:id="87" w:name="__Fieldmark__104_3655187411"/>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5_3655187411"/>
                            <w:bookmarkStart w:id="89" w:name="__Fieldmark__105_3655187411"/>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6_3655187411"/>
                            <w:bookmarkStart w:id="91" w:name="__Fieldmark__106_3655187411"/>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7_3655187411"/>
                            <w:bookmarkStart w:id="93" w:name="__Fieldmark__107_3655187411"/>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8_3655187411"/>
                            <w:bookmarkStart w:id="95" w:name="__Fieldmark__108_3655187411"/>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9_3655187411"/>
                            <w:bookmarkStart w:id="97" w:name="__Fieldmark__109_3655187411"/>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0_3655187411"/>
                            <w:bookmarkStart w:id="99" w:name="__Fieldmark__110_3655187411"/>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1_3655187411"/>
                            <w:bookmarkStart w:id="101" w:name="__Fieldmark__111_3655187411"/>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2_3655187411"/>
                            <w:bookmarkStart w:id="103" w:name="__Fieldmark__112_3655187411"/>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3_3655187411"/>
                            <w:bookmarkStart w:id="105" w:name="__Fieldmark__113_3655187411"/>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4_3655187411"/>
                            <w:bookmarkStart w:id="107" w:name="__Fieldmark__114_3655187411"/>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5_3655187411"/>
                            <w:bookmarkStart w:id="109" w:name="__Fieldmark__115_3655187411"/>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6_3655187411"/>
                            <w:bookmarkStart w:id="111" w:name="__Fieldmark__116_3655187411"/>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7_3655187411"/>
                            <w:bookmarkStart w:id="113" w:name="__Fieldmark__117_3655187411"/>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8_3655187411"/>
                            <w:bookmarkStart w:id="115" w:name="__Fieldmark__118_3655187411"/>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9_3655187411"/>
                            <w:bookmarkStart w:id="117" w:name="__Fieldmark__119_3655187411"/>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0_3655187411"/>
                            <w:bookmarkStart w:id="119" w:name="__Fieldmark__120_3655187411"/>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1_3655187411"/>
                            <w:bookmarkStart w:id="121" w:name="__Fieldmark__121_3655187411"/>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2_3655187411"/>
                            <w:bookmarkStart w:id="123" w:name="__Fieldmark__122_3655187411"/>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3_3655187411"/>
                            <w:bookmarkStart w:id="125" w:name="__Fieldmark__123_3655187411"/>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hyperlink" Target="https://www.buckscc.gov.uk/services/council-and-democracy/privacy-policy/" TargetMode="External"/><Relationship Id="rId5" Type="http://schemas.openxmlformats.org/officeDocument/2006/relationships/footer" Target="footer1.xml"/><Relationship Id="rId6" Type="http://schemas.openxmlformats.org/officeDocument/2006/relationships/hyperlink" Target="https://services.buckscc.gov.uk/school-admissions/schoo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1:00Z</dcterms:created>
  <dc:creator>CGINSBERG</dc:creator>
  <dc:description/>
  <cp:keywords/>
  <dc:language>en-US</dc:language>
  <cp:lastModifiedBy>Alison Hamper</cp:lastModifiedBy>
  <cp:lastPrinted>2017-11-21T08:48:00Z</cp:lastPrinted>
  <dcterms:modified xsi:type="dcterms:W3CDTF">2020-05-07T10:41:00Z</dcterms:modified>
  <cp:revision>2</cp:revision>
  <dc:subject/>
  <dc:title>Buckinghamshire Social Services</dc:title>
</cp:coreProperties>
</file>