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8"/>
        <w:gridCol w:w="2659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lass Teacher Person Specification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quir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based on the job descrip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ssential or Desirab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vid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pplication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etter(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terview (I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Training and Qualificatio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Qualified Teacher Statu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gre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cent participation in in-service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</w:tr>
      <w:tr>
        <w:trPr>
          <w:trHeight w:val="1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xperie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cent teaching experience in KS2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Lead a subject across school- demonstrating whole school imp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thorough knowledge of the National Curriculum and ability to deliver a broad, balanced and exciting curricul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rofessional skills in English, Maths and Comput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Understanding of, and commitment to inclusion and adaptation to support all learner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oven effective and innovative classroom practic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Effective behaviour management strategi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aching experience in more than one key stag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ading assemblies in a Schoo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/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Professional knowledge and understandin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tional policies, priorities and statutory framework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ssessment and tracking of pupil attainment and progres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mbition to be a highly successful teacher and lead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lication of ICT to teaching and learnin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ood understanding of and commitment to inclusion and equali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hild protection and safeguard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/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/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/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/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/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/L/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Personal skills and attribut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ve of the schools inclusive and nurturing eth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Organised and dedicated with high levels of initiativ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terpersonal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bility to prioritise time effectivel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ersonal impact and enthusiasm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elf- confidence and presenc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mmitment and integrit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assionate about teaching and learn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Oth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nhanced DBS disclosu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Willingness to support extra -curricular activities, school and community event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illingness to lead a subject area (Preferable Science and/or Art and Desig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/I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Application form and letter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The form should be fully completed and free from error. The letter should be clear and concise, related to the specific post and </w:t>
      </w:r>
      <w:r>
        <w:rPr>
          <w:rFonts w:cs="Arial"/>
          <w:b/>
        </w:rPr>
        <w:t>no longer than two sides of A4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Confidential references and report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ferences should provide a strong level of support for relevant professional and personal knowledge, skills and abilities referred to abov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ositive recommendation from current employ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ood health and attendance recor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eastAsia="Times New Roman" w:cs="Calibri"/>
        <w:b/>
        <w:sz w:val="28"/>
        <w:szCs w:val="24"/>
        <w:lang w:val="en-US" w:eastAsia="en-US"/>
      </w:rPr>
      <w:drawing>
        <wp:inline distT="0" distB="0" distL="0" distR="0">
          <wp:extent cx="2827655" cy="15887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6" t="12556" r="-687" b="47697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158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color w:val="000080"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8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41:00Z</dcterms:created>
  <dc:creator>Joan</dc:creator>
  <dc:description/>
  <cp:keywords/>
  <dc:language>en-US</dc:language>
  <cp:lastModifiedBy>Mr. Dugdale</cp:lastModifiedBy>
  <cp:lastPrinted>2021-09-06T09:44:00Z</cp:lastPrinted>
  <dcterms:modified xsi:type="dcterms:W3CDTF">2025-06-03T19:41:00Z</dcterms:modified>
  <cp:revision>2</cp:revision>
  <dc:subject/>
  <dc:title>St Paul’s C of E (Aided) Primary School</dc:title>
</cp:coreProperties>
</file>