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8"/>
        </w:rPr>
      </w:pPr>
      <w:r>
        <w:rPr>
          <w:rFonts w:cs="Trebuchet MS" w:ascii="Trebuchet MS" w:hAnsi="Trebuchet MS"/>
          <w:szCs w:val="28"/>
        </w:rPr>
        <w:t>Oaklands Schoo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Job Description for New Oaks Primary KS2 Class Teache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2"/>
        <w:rPr>
          <w:rFonts w:ascii="Trebuchet MS" w:hAnsi="Trebuchet MS" w:cs="Trebuchet MS"/>
          <w:sz w:val="22"/>
          <w:szCs w:val="22"/>
        </w:rPr>
      </w:pPr>
      <w:r>
        <w:rPr>
          <w:rFonts w:cs="Trebuchet MS" w:ascii="Trebuchet MS" w:hAnsi="Trebuchet MS"/>
          <w:sz w:val="22"/>
          <w:szCs w:val="22"/>
        </w:rPr>
        <w:t>Grade:  MPS1 – UPS3, dependent on experience. SEN allowance</w:t>
      </w:r>
    </w:p>
    <w:p>
      <w:pPr>
        <w:pStyle w:val="Heading2"/>
        <w:rPr>
          <w:rFonts w:ascii="Trebuchet MS" w:hAnsi="Trebuchet MS" w:cs="Trebuchet MS"/>
          <w:sz w:val="22"/>
          <w:szCs w:val="22"/>
        </w:rPr>
      </w:pP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purpose of the jo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 carry out the professional duties of a school teacher as set out in the school teachers pay and conditions docu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a primary class group</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o teach the full range of National Curriculum subjects within the primary curriculum. </w:t>
      </w:r>
    </w:p>
    <w:p>
      <w:pPr>
        <w:pStyle w:val="Normal"/>
        <w:rPr>
          <w:rFonts w:ascii="Trebuchet MS" w:hAnsi="Trebuchet MS" w:cs="Arial"/>
          <w:b/>
          <w:b/>
          <w:bCs/>
          <w:sz w:val="22"/>
          <w:szCs w:val="22"/>
        </w:rPr>
      </w:pPr>
      <w:r>
        <w:rPr>
          <w:rFonts w:cs="Arial" w:ascii="Trebuchet MS" w:hAnsi="Trebuchet MS"/>
          <w:b/>
          <w:bC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responsibilities and task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 lead teams and deploy teaching assistants to support pupil learning, therapy and care need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the classroom and ensure it is organised to meet pupil needs.</w:t>
      </w:r>
    </w:p>
    <w:p>
      <w:pPr>
        <w:pStyle w:val="Normal"/>
        <w:numPr>
          <w:ilvl w:val="0"/>
          <w:numId w:val="2"/>
        </w:numPr>
        <w:rPr/>
      </w:pPr>
      <w:r>
        <w:rPr>
          <w:rFonts w:cs="Trebuchet MS" w:ascii="Trebuchet MS" w:hAnsi="Trebuchet MS"/>
          <w:sz w:val="22"/>
          <w:szCs w:val="22"/>
        </w:rPr>
        <w:t>To plan modules of work according to pupil need, IEP aims and the school curriculum.</w:t>
      </w:r>
    </w:p>
    <w:p>
      <w:pPr>
        <w:pStyle w:val="Normal"/>
        <w:numPr>
          <w:ilvl w:val="0"/>
          <w:numId w:val="2"/>
        </w:numPr>
        <w:rPr/>
      </w:pPr>
      <w:r>
        <w:rPr>
          <w:rFonts w:cs="Trebuchet MS" w:ascii="Trebuchet MS" w:hAnsi="Trebuchet MS"/>
          <w:sz w:val="22"/>
          <w:szCs w:val="22"/>
        </w:rPr>
        <w:t xml:space="preserve">To assess and record pupil progress using EYFS curriculum, engagement profiles, P scales, beyond p scales as well as against statutory assessment requirements. To record assessment appropriately and collect evidence of progress made using school systems.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Annual Review for all pupils taugh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upil inform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liaise with the multi-professional team in respect of the education of the pupils. To ensure that therapy programmes are incorporated in teaching and carried ou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other agencies on request as the need aris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lear effective communication with parents, carers, the school management team, colleagues, Governors and supporting agencies.</w:t>
      </w:r>
    </w:p>
    <w:p>
      <w:pPr>
        <w:pStyle w:val="Normal"/>
        <w:numPr>
          <w:ilvl w:val="0"/>
          <w:numId w:val="2"/>
        </w:numPr>
        <w:rPr/>
      </w:pPr>
      <w:r>
        <w:rPr>
          <w:rFonts w:cs="Trebuchet MS" w:ascii="Trebuchet MS" w:hAnsi="Trebuchet MS"/>
          <w:sz w:val="22"/>
          <w:szCs w:val="22"/>
        </w:rPr>
        <w:t>To maintain positive relationships with families, communicating with them regularly and attending parent’s evenings, which take place during the Autumn and Summer terms on a Friday afternoon from 2:30pm-5:30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arry out risk assessments with respect to activities both in and out of school.</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own professional development, working with a line manager to evaluate and develop own performance. All teachers at Oaklands receive regular support and development meetings with a line manager.</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o participate in whole school continuous improvement including participating in leading and evaluation INSET programmes and in contributing to the School Development Plan. INSET programme takes place on Fridays 2.30 – 3.30pm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training as identified in both the school development plan and the teachers own review plan.</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t>Curriculum Team membership role</w:t>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pPr>
      <w:r>
        <w:rPr>
          <w:rFonts w:cs="Trebuchet MS" w:ascii="Trebuchet MS" w:hAnsi="Trebuchet MS"/>
          <w:sz w:val="22"/>
          <w:szCs w:val="22"/>
        </w:rPr>
        <w:t>To work within a curriculum team, led by a curriculum team leader on targets set within the school development pla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relevant courses related to subject and disseminate information to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writing, reviewing, evaluating and updating school curriculum poli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urriculum resour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the planning of curriculum enhancement activities which might include lunchtime clubs, our annual creative arts/sports weeks, regular assemblies school performances, festival days as required.</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duties of this post will change and develop over time.  It is th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1041" w:gutter="0" w:header="142" w:top="2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JD – Class Teacher fo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79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7905" cy="675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2:00Z</dcterms:created>
  <dc:creator>madt</dc:creator>
  <dc:description/>
  <cp:keywords/>
  <dc:language>en-US</dc:language>
  <cp:lastModifiedBy>Emily Hamilton</cp:lastModifiedBy>
  <cp:lastPrinted>2023-01-03T15:33:00Z</cp:lastPrinted>
  <dcterms:modified xsi:type="dcterms:W3CDTF">2025-03-06T11:42:00Z</dcterms:modified>
  <cp:revision>2</cp:revision>
  <dc:subject/>
  <dc:title>The Cedars Primary School</dc:title>
</cp:coreProperties>
</file>