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Burwell Village College (Primary)</w:t>
      </w:r>
    </w:p>
    <w:p>
      <w:pPr>
        <w:pStyle w:val="Heading1"/>
        <w:spacing w:before="0" w:after="60"/>
        <w:jc w:val="center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Person Specification</w:t>
      </w:r>
    </w:p>
    <w:p>
      <w:pPr>
        <w:pStyle w:val="Heading1"/>
        <w:spacing w:before="0" w:after="60"/>
        <w:jc w:val="center"/>
        <w:rPr>
          <w:color w:val="0070C0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  <w:t>Job Title: Class Teacher</w:t>
      </w:r>
    </w:p>
    <w:p>
      <w:pPr>
        <w:pStyle w:val="Normal"/>
        <w:autoSpaceDE w:val="false"/>
        <w:rPr/>
      </w:pPr>
      <w:r>
        <w:rPr/>
        <w:t>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289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he person appointed will have Qualified Teacher Statu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he person appointed must be able to demonstrate leave to remain in the UK if applicabl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Essential Appli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B – Training and Qualification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20"/>
        <w:gridCol w:w="1122"/>
        <w:gridCol w:w="1114"/>
      </w:tblGrid>
      <w:tr>
        <w:trPr>
          <w:trHeight w:val="224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8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8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Essent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Desirab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Source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egree or equivalent (e.g. BEd, QTS, PGC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vidence of Continuing Professional Development or Higher Degr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Recent participation in a range of relevant in-service train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lang w:val="en-US"/>
        </w:rPr>
      </w:pPr>
      <w:r>
        <w:rPr>
          <w:rFonts w:cs="Calibri" w:ascii="Calibri" w:hAnsi="Calibri"/>
          <w:b/>
          <w:bCs/>
          <w:color w:val="0070C0"/>
          <w:lang w:val="en-US"/>
        </w:rPr>
        <w:t>C – Professional Knowledge, Skills and Understand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pplicants should be able to demonstrate a good knowledge and understanding of the following areas relevant to the phas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120"/>
        <w:gridCol w:w="1122"/>
        <w:gridCol w:w="1113"/>
      </w:tblGrid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Essent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Desirab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Source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feguarding and Child protection procedu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pils’ educational and spiritual develop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 thorough knowledge and understanding of the primary National Curriculum requirements for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planning and preparation of children’s learn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effective management of children’s behaviou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suring that the needs of all pupils are m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ing appropriate learning for children with S.E.N.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assessment, recording, reporting and analysis of children’s progress and develop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cialism in Maths, Computing or Musi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70C0"/>
          <w:lang w:val="en-US"/>
        </w:rPr>
      </w:pPr>
      <w:r>
        <w:rPr>
          <w:rFonts w:cs="Calibri" w:ascii="Calibri" w:hAnsi="Calibri"/>
          <w:b/>
          <w:bCs/>
          <w:color w:val="0070C0"/>
          <w:lang w:val="en-US"/>
        </w:rPr>
        <w:t>D – Leadership and Management Skill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pplicants should be able to demonstrate from their experience the ability to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128"/>
        <w:gridCol w:w="1128"/>
        <w:gridCol w:w="1129"/>
      </w:tblGrid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Essent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Desir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Source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aise standards of attainment and achiev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sure progress of all groups of pupi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t high expectations for all pupils and themselv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ioritise, plan and organise and manage work life balance of self and 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t as an effective Subject Leader / Co-ordinat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ork as part of a team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 as a team lead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ility to work on own initiativ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ek advice and support when necess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sess effective communication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 effective professional relationships with Par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pire and motivate childre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monstrate ability to take a leading role in initiatives and developments in current set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idence of ability to work in effective partnership with all stakehold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 + I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are a commitment to innovative teaching pract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E – Other Requirement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151"/>
        <w:gridCol w:w="1134"/>
        <w:gridCol w:w="1100"/>
      </w:tblGrid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Desira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Source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pplication forms should be completed in fu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Letters should be clear and concise and address the needs of the scho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didates should address the criteria identified in the person specification and job descrip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lang w:val="en-US"/>
              </w:rPr>
              <w:t>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This post is subject to a satisfactory enhanced DBS disclosure and medical clearances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70C0"/>
          <w:lang w:val="en-US"/>
        </w:rPr>
      </w:pPr>
      <w:r>
        <w:rPr>
          <w:rFonts w:cs="Calibri" w:ascii="Calibri" w:hAnsi="Calibri"/>
          <w:b/>
          <w:i/>
          <w:color w:val="0070C0"/>
          <w:lang w:val="en-US"/>
        </w:rPr>
        <w:t>A - evidence from the application form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70C0"/>
          <w:lang w:val="en-US"/>
        </w:rPr>
      </w:pPr>
      <w:r>
        <w:rPr>
          <w:rFonts w:cs="Calibri" w:ascii="Calibri" w:hAnsi="Calibri"/>
          <w:b/>
          <w:i/>
          <w:color w:val="0070C0"/>
          <w:lang w:val="en-US"/>
        </w:rPr>
        <w:t>I - evidence from interview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70C0"/>
          <w:lang w:val="en-US"/>
        </w:rPr>
      </w:pPr>
      <w:r>
        <w:rPr>
          <w:rFonts w:cs="Calibri" w:ascii="Calibri" w:hAnsi="Calibri"/>
          <w:b/>
          <w:i/>
          <w:color w:val="0070C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sz w:val="24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</w:tabs>
      <w:spacing w:lineRule="exact" w:line="320"/>
      <w:ind w:left="426" w:hanging="426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6:00Z</dcterms:created>
  <dc:creator>OEM Preinstalled User</dc:creator>
  <dc:description/>
  <cp:keywords/>
  <dc:language>en-US</dc:language>
  <cp:lastModifiedBy>Colette McNally</cp:lastModifiedBy>
  <cp:lastPrinted>2021-02-08T11:04:00Z</cp:lastPrinted>
  <dcterms:modified xsi:type="dcterms:W3CDTF">2021-02-10T08:46:00Z</dcterms:modified>
  <cp:revision>2</cp:revision>
  <dc:subject/>
  <dc:title>GOSFIELD COMMUNITY PRIMARY SCHOOL</dc:title>
</cp:coreProperties>
</file>