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 w:val="32"/>
                <w:szCs w:val="28"/>
              </w:rPr>
            </w:pPr>
            <w:r>
              <w:rPr>
                <w:rFonts w:cs="Calibri" w:ascii="Calibri" w:hAnsi="Calibri"/>
                <w:bCs/>
                <w:sz w:val="32"/>
                <w:szCs w:val="28"/>
              </w:rPr>
              <w:t xml:space="preserve">Class Teacher Secondary  </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FE Online</w:t>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1160191566"/>
            <w:bookmarkStart w:id="9" w:name="__Fieldmark__0_1160191566"/>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1160191566"/>
            <w:bookmarkStart w:id="11" w:name="__Fieldmark__1_1160191566"/>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1160191566"/>
            <w:bookmarkStart w:id="13" w:name="__Fieldmark__2_1160191566"/>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1160191566"/>
            <w:bookmarkStart w:id="15" w:name="__Fieldmark__3_1160191566"/>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1160191566"/>
            <w:bookmarkStart w:id="17" w:name="__Fieldmark__4_1160191566"/>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1160191566"/>
            <w:bookmarkStart w:id="19" w:name="__Fieldmark__5_1160191566"/>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1160191566"/>
            <w:bookmarkStart w:id="21" w:name="__Fieldmark__6_1160191566"/>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1160191566"/>
            <w:bookmarkStart w:id="23" w:name="__Fieldmark__7_1160191566"/>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1160191566"/>
            <w:bookmarkStart w:id="25" w:name="__Fieldmark__8_1160191566"/>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1160191566"/>
            <w:bookmarkStart w:id="27" w:name="__Fieldmark__9_1160191566"/>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1160191566"/>
            <w:bookmarkStart w:id="29" w:name="__Fieldmark__10_1160191566"/>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1160191566"/>
            <w:bookmarkStart w:id="31" w:name="__Fieldmark__11_1160191566"/>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1160191566"/>
            <w:bookmarkStart w:id="33" w:name="__Fieldmark__12_1160191566"/>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1160191566"/>
            <w:bookmarkStart w:id="35" w:name="__Fieldmark__13_1160191566"/>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1160191566"/>
            <w:bookmarkStart w:id="37" w:name="__Fieldmark__14_1160191566"/>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1160191566"/>
            <w:bookmarkStart w:id="39" w:name="__Fieldmark__15_1160191566"/>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1160191566"/>
            <w:bookmarkStart w:id="41" w:name="__Fieldmark__16_1160191566"/>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1160191566"/>
            <w:bookmarkStart w:id="43" w:name="__Fieldmark__17_1160191566"/>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1160191566"/>
            <w:bookmarkStart w:id="45" w:name="__Fieldmark__18_1160191566"/>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90BD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6:00Z</dcterms:created>
  <dc:creator>Andrew Smith</dc:creator>
  <dc:description>March 2006</dc:description>
  <cp:keywords/>
  <dc:language>en-US</dc:language>
  <cp:lastModifiedBy>Mohammad Islam</cp:lastModifiedBy>
  <cp:lastPrinted>2016-09-22T14:17:00Z</cp:lastPrinted>
  <dcterms:modified xsi:type="dcterms:W3CDTF">2021-03-12T11:03:00Z</dcterms:modified>
  <cp:revision>3</cp:revision>
  <dc:subject>Large print application and monitoring form</dc:subject>
  <dc:title>London Borough of Tower Hamlets</dc:title>
</cp:coreProperties>
</file>