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DIRECTORATE</w:t>
      </w:r>
      <w:r>
        <w:rPr/>
        <w:t xml:space="preserve">               CHILDREN AND YOUNG PEOPLE’S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9395</wp:posOffset>
                </wp:positionH>
                <wp:positionV relativeFrom="paragraph">
                  <wp:posOffset>-4445</wp:posOffset>
                </wp:positionV>
                <wp:extent cx="18376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 Re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d By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Issued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0.35pt;mso-position-vertical-relative:text;margin-left:618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T Re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d By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Issued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ind w:left="3840" w:hanging="3840"/>
        <w:jc w:val="center"/>
        <w:rPr/>
      </w:pPr>
      <w:r>
        <w:rPr>
          <w:rFonts w:cs="Arial"/>
          <w:szCs w:val="22"/>
        </w:rPr>
        <w:t xml:space="preserve">PERSON SPECIFICATION </w:t>
      </w:r>
    </w:p>
    <w:p>
      <w:pPr>
        <w:pStyle w:val="Heading1"/>
        <w:ind w:left="3840" w:hanging="3840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t>Longman’s Hill Community Primary School</w:t>
      </w:r>
    </w:p>
    <w:p>
      <w:pPr>
        <w:pStyle w:val="Heading1"/>
        <w:ind w:left="3840" w:hanging="38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Heading1"/>
        <w:ind w:left="3840" w:hanging="384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</w:rPr>
        <w:t>JOB TITLE</w:t>
      </w:r>
      <w:r>
        <w:rPr>
          <w:rFonts w:cs="Arial"/>
          <w:szCs w:val="22"/>
          <w:u w:val="none"/>
        </w:rPr>
        <w:t>:</w:t>
      </w:r>
      <w:r>
        <w:rPr>
          <w:rFonts w:cs="Arial"/>
          <w:b w:val="false"/>
          <w:szCs w:val="22"/>
          <w:u w:val="none"/>
        </w:rPr>
        <w:t xml:space="preserve">    Class Teacher</w:t>
      </w:r>
    </w:p>
    <w:p>
      <w:pPr>
        <w:pStyle w:val="Heading1"/>
        <w:ind w:left="3840" w:hanging="3840"/>
        <w:rPr/>
      </w:pPr>
      <w:r>
        <w:rPr>
          <w:rFonts w:cs="Arial"/>
          <w:b w:val="false"/>
          <w:szCs w:val="22"/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GRADE:</w:t>
      </w:r>
      <w:r>
        <w:rPr>
          <w:rFonts w:cs="Arial"/>
          <w:szCs w:val="22"/>
        </w:rPr>
        <w:tab/>
        <w:t xml:space="preserve"> MPS    </w:t>
        <w:tab/>
        <w:tab/>
        <w:tab/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p – Application</w:t>
        <w:tab/>
        <w:t xml:space="preserve">Let – Letter </w:t>
        <w:tab/>
        <w:tab/>
        <w:t>Int – Interview</w:t>
        <w:tab/>
        <w:tab/>
        <w:t>Ref - Refere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1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0"/>
        <w:gridCol w:w="2700"/>
        <w:gridCol w:w="540"/>
        <w:gridCol w:w="540"/>
        <w:gridCol w:w="540"/>
      </w:tblGrid>
      <w:tr>
        <w:trPr>
          <w:trHeight w:val="5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f</w:t>
            </w:r>
          </w:p>
        </w:tc>
      </w:tr>
      <w:tr>
        <w:trPr>
          <w:trHeight w:val="11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&amp; Training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DBS clea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ce of a commitment to further profess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</w:tr>
      <w:tr>
        <w:trPr>
          <w:trHeight w:val="11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feguar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ability to work in a way that promotes the safety and wellbeing of childr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D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Header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teac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curricu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proced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partnership wit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ents/co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recognition of g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mastery maths approach and Pie Corbett Talk for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nowled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nd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derstand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and practice o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eting the needs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child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ory National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monitor, assess, record and report on pupil prog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inclusive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tutory requirements concerning equal opportunities, Health &amp; Safety, Inclusion and Child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stitutes effective learning and tea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 the use of Assessment for Learning Princip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and Attribut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positive and challenging learning 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unicate effectively (both orally and in writing) to a variety of aud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 and develop effecting relationships with children and sta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 demonstrate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ffective use of ICT across the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side interest(s) that would add to the life of our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nse of humour and positive outl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ness and hone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 and develop effective relationships with parents, governors and the wider co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 will be able to demonstrate: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willingness to support extra-curricular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39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Requirement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tion to work with children and young peopl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otional resilience in working with challenging behaviours; and, attitudes to use authority and maintaining disciplin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qual opportuniti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 assist in ensuring that NYC’s equalities policies are considered within the school’s working practices in terms of both employment and service deliver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9:00Z</dcterms:created>
  <dc:creator>Karen Dabell</dc:creator>
  <dc:description/>
  <cp:keywords/>
  <dc:language>en-US</dc:language>
  <cp:lastModifiedBy>Mrs Elcock</cp:lastModifiedBy>
  <cp:lastPrinted>2012-05-22T10:07:00Z</cp:lastPrinted>
  <dcterms:modified xsi:type="dcterms:W3CDTF">2025-05-16T13:09:00Z</dcterms:modified>
  <cp:revision>2</cp:revision>
  <dc:subject/>
  <dc:title>DIRECTORATE               CHILDREN AND YOUNG PEOPLE’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8F8E6F094E149B0255BB56EB6F7F8</vt:lpwstr>
  </property>
</Properties>
</file>