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743700" cy="1034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u w:val="single"/>
        </w:rPr>
        <w:t>DIRECTORATE</w:t>
      </w:r>
      <w:r>
        <w:rPr/>
        <w:t xml:space="preserve">               CHILDREN AND YOUNG PEOPLE’S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59395</wp:posOffset>
                </wp:positionH>
                <wp:positionV relativeFrom="paragraph">
                  <wp:posOffset>-4445</wp:posOffset>
                </wp:positionV>
                <wp:extent cx="183769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T Ref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sued By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Issued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-0.35pt;mso-position-vertical-relative:text;margin-left:618.8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ST Ref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sued By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Issued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2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ind w:left="3840" w:hanging="3840"/>
        <w:jc w:val="center"/>
        <w:rPr/>
      </w:pPr>
      <w:r>
        <w:rPr>
          <w:rFonts w:cs="Arial"/>
          <w:szCs w:val="22"/>
        </w:rPr>
        <w:t xml:space="preserve">PERSON SPECIFICATION </w:t>
      </w:r>
    </w:p>
    <w:p>
      <w:pPr>
        <w:pStyle w:val="Heading1"/>
        <w:ind w:left="3840" w:hanging="3840"/>
        <w:jc w:val="center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szCs w:val="22"/>
        </w:rPr>
        <w:t>Longman’s Hill Community Primary School</w:t>
      </w:r>
    </w:p>
    <w:p>
      <w:pPr>
        <w:pStyle w:val="Heading1"/>
        <w:ind w:left="3840" w:hanging="384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Heading1"/>
        <w:ind w:left="3840" w:hanging="384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szCs w:val="22"/>
        </w:rPr>
        <w:t>JOB TITLE</w:t>
      </w:r>
      <w:r>
        <w:rPr>
          <w:rFonts w:cs="Arial"/>
          <w:szCs w:val="22"/>
          <w:u w:val="none"/>
        </w:rPr>
        <w:t>:</w:t>
      </w:r>
      <w:r>
        <w:rPr>
          <w:rFonts w:cs="Arial"/>
          <w:b w:val="false"/>
          <w:szCs w:val="22"/>
          <w:u w:val="none"/>
        </w:rPr>
        <w:t xml:space="preserve">    Class Teacher</w:t>
      </w:r>
    </w:p>
    <w:p>
      <w:pPr>
        <w:pStyle w:val="Heading1"/>
        <w:ind w:left="3840" w:hanging="3840"/>
        <w:rPr/>
      </w:pPr>
      <w:r>
        <w:rPr>
          <w:rFonts w:cs="Arial"/>
          <w:b w:val="false"/>
          <w:szCs w:val="22"/>
          <w:u w:val="non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GRADE:</w:t>
      </w:r>
      <w:r>
        <w:rPr>
          <w:rFonts w:cs="Arial"/>
          <w:szCs w:val="22"/>
        </w:rPr>
        <w:tab/>
        <w:t xml:space="preserve"> MPS    </w:t>
        <w:tab/>
        <w:tab/>
        <w:tab/>
        <w:t xml:space="preserve">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pp – Application</w:t>
        <w:tab/>
        <w:t xml:space="preserve">Let – Letter </w:t>
        <w:tab/>
        <w:tab/>
        <w:t>Int – Interview</w:t>
        <w:tab/>
        <w:tab/>
        <w:t>Ref - Referen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14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880"/>
        <w:gridCol w:w="2700"/>
        <w:gridCol w:w="540"/>
        <w:gridCol w:w="540"/>
        <w:gridCol w:w="540"/>
      </w:tblGrid>
      <w:tr>
        <w:trPr>
          <w:trHeight w:val="57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f</w:t>
            </w:r>
          </w:p>
        </w:tc>
      </w:tr>
      <w:tr>
        <w:trPr>
          <w:trHeight w:val="115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tion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&amp; Training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ed teacher stat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hanced DBS clear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idence of a commitment to further professional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evelopmen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Header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Head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Head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Head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Header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</w:tc>
      </w:tr>
      <w:tr>
        <w:trPr>
          <w:trHeight w:val="214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enc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teach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y curricul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proced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in partnership wit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rents/commun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al recognition of go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pract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xperience of mastery maths approach and Pie Corbett Talk for wri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nowledg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and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nderstanding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he theory and practice o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the needs of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 childr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ory National Curricul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quirement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to monitor, assess, record and report on pupil prog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inclusive pract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tatutory requirements concerning equal opportunities, Health &amp; Safety, Inclusion and Child Prot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constitutes effective learning and teach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emonstrate the use of Assessment for Learning Princip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ills and Attribute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 will be able to: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a positive and challenging learning environ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municate effectively (both orally and in writing) to a variety of audien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 and develop effecting relationships with children and staf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 will be able to demonstrate: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effective use of ICT across the curricul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utside interest(s) that would add to the life of our scho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nse of humour and positive outl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ness and hones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 will be able to: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 and develop effective relationships with parents, governors and the wider commun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 will be able to demonstrate: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willingness to support extra-curricular activi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</w:tr>
      <w:tr>
        <w:trPr>
          <w:trHeight w:val="393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Requirement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Motivation to work with children and young people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Ability to form and maintain appropriate relationships and personal boundaries with children and young people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motional resilience in working with challenging behaviours; and, attitudes to use authority and maintaining discipline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</w:tc>
      </w:tr>
      <w:tr>
        <w:trPr>
          <w:trHeight w:val="92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qual opportuniti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o assist in ensuring that NYC’s equalities policies are considered within the school’s working practices in terms of both employment and service delivery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57:00Z</dcterms:created>
  <dc:creator>Karen Dabell</dc:creator>
  <dc:description/>
  <cp:keywords/>
  <dc:language>en-US</dc:language>
  <cp:lastModifiedBy>Longman's Hill Headteacher</cp:lastModifiedBy>
  <cp:lastPrinted>2012-05-22T10:07:00Z</cp:lastPrinted>
  <dcterms:modified xsi:type="dcterms:W3CDTF">2023-07-20T14:57:00Z</dcterms:modified>
  <cp:revision>2</cp:revision>
  <dc:subject/>
  <dc:title>DIRECTORATE               CHILDREN AND YOUNG PEOPLE’S SERVICE</dc:title>
</cp:coreProperties>
</file>