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SPECIFICATION:  CLASS TEACHER                                                                            HIGHFIELD ACADEMIES</w:t>
      </w:r>
    </w:p>
    <w:tbl>
      <w:tblPr>
        <w:tblW w:w="1564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20"/>
        <w:gridCol w:w="6021"/>
      </w:tblGrid>
      <w:tr>
        <w:trPr/>
        <w:tc>
          <w:tcPr>
            <w:tcW w:w="36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riteria</w:t>
            </w:r>
          </w:p>
        </w:tc>
        <w:tc>
          <w:tcPr>
            <w:tcW w:w="6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sential</w:t>
            </w:r>
          </w:p>
        </w:tc>
        <w:tc>
          <w:tcPr>
            <w:tcW w:w="6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esirable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 AND EXPERIENCE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teacher status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Qualific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teaching in a setting for pupils with Special Educational Needs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classroom practitio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reate standards of excellence and model for oth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 to provide direction and delegate responsibility to the class team and also within the subject leadership area across the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 able to foster collaboration and spirited team work within the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ly use a range of educational related IT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 able to develop potential in the wider staff team within the rea of subject responsibili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TTRIBUTES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 to breathe life into our vision and motivate staff and pupils to work towards exciting possibil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minded and open to developing/learning/improv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 to communicate effectiv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 in the face of a job that can be challenging at ti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humour, flexibility, integrity, honesty and consistency of approach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leadership potential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basic knowledge of some interventions specifically for pupils with SEND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familiar with current national policies and developments in S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working knowledge of Code of Practice/Statement proced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sound knowledge o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Curriculum and National Strateg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in depth knowledge of specific interventions, e.g. Makaton, TEAC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Education</dc:creator>
  <dc:description/>
  <cp:keywords/>
  <dc:language>en-US</dc:language>
  <cp:lastModifiedBy>Edwards Pippa</cp:lastModifiedBy>
  <cp:lastPrinted>2010-06-08T11:34:00Z</cp:lastPrinted>
  <dcterms:modified xsi:type="dcterms:W3CDTF">2023-03-09T09:46:00Z</dcterms:modified>
  <cp:revision>2</cp:revision>
  <dc:subject/>
  <dc:title>PERSON SPECIFICATION: HIGHFIELD SCHOOL</dc:title>
</cp:coreProperties>
</file>