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Talbot Specialist School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ees Hall Roa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heffiel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8 9JP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:  0114 250739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ptember 202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  <w:t>Headteacher:  Mrs Carolyn Sutcliffe</w:t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vernors would like to invite applications for the following pos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 TIME CLASS TEACHER PERMANENT x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XED TERM CONTRACT 12 MONTHS x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in pay scale (up to M4) + 1 Special Needs Allowa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quired for January 202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vernors would like to invite applications for the above post including those who may be NQT or recently qualified teach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lbot Specialist School</w:t>
      </w:r>
      <w:r>
        <w:rPr>
          <w:rFonts w:cs="Arial" w:ascii="Arial" w:hAnsi="Arial"/>
        </w:rPr>
        <w:t xml:space="preserve"> is situated in the south of the city and provides education for students with cognition and learning difficulties – including emotional and behavioural needs, profound and complex learning difficulties and pupils within the autistic spectrum.  Talbot is co-located with Newfield Secondary School, and works closely with them to actively seek out opportunities, to promote inclusion across the curriculum for all our young peop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bot has a teaching school, Fusion TSA which includes a school to school support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overnors will consider those who ha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ant qualifications or experience in S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working with young people with Severe and Complex Learning Difficulties and / or AS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ning in relevant learning/behaviour strategie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ddition, candidates will need to demonstrate the following key competenci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od communication and inter-personal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ability to work with other agencies as part of a multi-disciplinary te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dertaking training in the following areas will be a requirement; Moving and Handling, Makaton Signing and Team Teach (Positive Handling Strategies).  The selection process involves shortlisting candidates through the matching of information from the application form and accompanying letter/statement to the person spec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plication forms and further details can be obtained from Nichola Jones (email: 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njones@talbot.sheffield.sch.uk</w:t>
        </w:r>
      </w:hyperlink>
      <w:r>
        <w:rPr>
          <w:rFonts w:cs="Arial" w:ascii="Arial" w:hAnsi="Arial"/>
        </w:rPr>
        <w:t>). Your completed application form, Appendix A and Equal Opportunities Form can be returned to Nichola Jones by the closing date bel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ing date: 12.00PM on Tuesday 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iews will be held Monda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1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ones@talbot.sheffield.sch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8:00Z</dcterms:created>
  <dc:creator>jsmith2</dc:creator>
  <dc:description/>
  <cp:keywords/>
  <dc:language>en-US</dc:language>
  <cp:lastModifiedBy>Nichola Jones</cp:lastModifiedBy>
  <cp:lastPrinted>2012-04-03T12:51:00Z</cp:lastPrinted>
  <dcterms:modified xsi:type="dcterms:W3CDTF">2021-09-17T09:55:00Z</dcterms:modified>
  <cp:revision>18</cp:revision>
  <dc:subject/>
  <dc:title/>
</cp:coreProperties>
</file>