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cs="Arial" w:ascii="Calibri" w:hAnsi="Calibri"/>
          <w:color w:val="3A7232"/>
          <w:sz w:val="24"/>
        </w:rPr>
        <w:t>ST. AUGUSTINE’S CATHOLIC PRIMARY SCHOOL</w:t>
      </w:r>
    </w:p>
    <w:p>
      <w:pPr>
        <w:pStyle w:val="Normal"/>
        <w:jc w:val="center"/>
        <w:rPr>
          <w:rFonts w:ascii="Calibri" w:hAnsi="Calibri" w:cs="Arial"/>
          <w:color w:val="3A7232"/>
          <w:sz w:val="12"/>
        </w:rPr>
      </w:pPr>
      <w:r>
        <w:rPr>
          <w:rFonts w:cs="Arial" w:ascii="Calibri" w:hAnsi="Calibri"/>
          <w:color w:val="3A7232"/>
          <w:sz w:val="12"/>
        </w:rPr>
      </w:r>
    </w:p>
    <w:p>
      <w:pPr>
        <w:pStyle w:val="Heading2"/>
        <w:jc w:val="center"/>
        <w:rPr>
          <w:rFonts w:cs="Arial"/>
          <w:sz w:val="24"/>
        </w:rPr>
      </w:pPr>
      <w:r>
        <w:rPr>
          <w:rFonts w:cs="Arial" w:ascii="Calibri" w:hAnsi="Calibri"/>
          <w:color w:val="3A7232"/>
          <w:sz w:val="24"/>
        </w:rPr>
        <w:t>TEACHER PERSON SPECIFICATION</w:t>
      </w:r>
    </w:p>
    <w:p>
      <w:pPr>
        <w:pStyle w:val="Normal"/>
        <w:jc w:val="center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JOB TITLE:</w:t>
      </w:r>
      <w:r>
        <w:rPr>
          <w:rFonts w:cs="Arial" w:ascii="Calibri" w:hAnsi="Calibri"/>
        </w:rPr>
        <w:tab/>
        <w:tab/>
        <w:t xml:space="preserve"> Class Teacher</w:t>
      </w:r>
    </w:p>
    <w:p>
      <w:pPr>
        <w:pStyle w:val="Normal"/>
        <w:rPr>
          <w:rFonts w:ascii="Calibri" w:hAnsi="Calibri" w:cs="Arial"/>
          <w:b/>
          <w:b/>
          <w:bCs/>
          <w:sz w:val="12"/>
        </w:rPr>
      </w:pPr>
      <w:r>
        <w:rPr>
          <w:rFonts w:cs="Arial" w:ascii="Calibri" w:hAnsi="Calibri"/>
          <w:b/>
          <w:bCs/>
          <w:sz w:val="12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5"/>
        <w:gridCol w:w="1134"/>
        <w:gridCol w:w="1134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atio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quirem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sent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nours Deg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Qualified Teacher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tholic Teachers Certificate or equival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teaching EYFS and Forest school either in school or on teaching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xperience of teaching Read, Write,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vidence of recent and relevant training and  continuous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and UNDERSTANDIN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horough knowledge of the National Curriculum Framework, current policy and initi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understanding of planning &amp; teaching strategies and how to differentiate work to meet individual nee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ood understanding of formative &amp; summative assessment strategies, including feed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ear understanding of planning and assessment for RE and leading collective wo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nderstanding of and a commitment to safeguarding the welfare of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tting of high expectations for all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ating a caring, supportive classroom climate where children feel safe, valued and includ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ganising a stimulating and challenging learning environment where all children make good prog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ing a range of effective teaching and learning sty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ing ICT effectively to support teaching and lear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Using effective behaviour management strate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unicating well and working in partnership with parents and parish and external a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lead and manage an agreed curriculum a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lead an extra-curricular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ATTRIBUTES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monstrate high personal and professional standards in accordance with the school’s Mission Statement, aims and polici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tment to Catholic education and upholding the Christian ethos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tising Cathol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bility to develop good personal relationships and work co-operatively with other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 well-organised but flex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e enthusiastic, hard-working and dedic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mitment to continuing professional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llingness to contribute to the wider life of the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5102" w:leader="none"/>
        <w:tab w:val="left" w:pos="9255" w:leader="none"/>
      </w:tabs>
      <w:rPr/>
    </w:pPr>
    <w:r>
      <w:rPr>
        <w:lang w:val="en-US" w:eastAsia="en-US"/>
      </w:rPr>
      <w:drawing>
        <wp:inline distT="0" distB="0" distL="0" distR="0">
          <wp:extent cx="646430" cy="865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35025" cy="883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8690</wp:posOffset>
              </wp:positionH>
              <wp:positionV relativeFrom="paragraph">
                <wp:posOffset>-54610</wp:posOffset>
              </wp:positionV>
              <wp:extent cx="2112645" cy="732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2645" cy="7321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0080" cy="6216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" t="-4" r="-1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0080" cy="621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6.35pt;height:57.65pt;mso-wrap-distance-left:9.05pt;mso-wrap-distance-right:9.05pt;mso-wrap-distance-top:0pt;mso-wrap-distance-bottom:0pt;margin-top:-4.3pt;mso-position-vertical-relative:text;margin-left:374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10080" cy="6216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" t="-4" r="-1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0080" cy="621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5:20:00Z</dcterms:created>
  <dc:creator>manager</dc:creator>
  <dc:description/>
  <cp:keywords/>
  <dc:language>en-US</dc:language>
  <cp:lastModifiedBy>Claire Barker</cp:lastModifiedBy>
  <cp:lastPrinted>2012-05-16T14:27:00Z</cp:lastPrinted>
  <dcterms:modified xsi:type="dcterms:W3CDTF">2021-11-12T09:45:00Z</dcterms:modified>
  <cp:revision>3</cp:revision>
  <dc:subject/>
  <dc:title>ST</dc:title>
</cp:coreProperties>
</file>