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454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 Mary’s CE Primary School, Dean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st-marys-deane.bolton.sch.uk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office@st-marys-deane.bolton.sch.uk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204 33349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INSCALE CLASS TEACHER – KEY STAGE TWO (YEAR THREE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ULL TIM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IXED TERM FOR 12 MONTHS WITH THE POSSIBILITY OF BECOMING PERMANENT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quired to start September 2025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he Governors at St Mary’s CE Primary School are seeking to appoint a Class Teacher, working within Key Stage Two, to join our outstanding team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andidates mus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ve experience of whole class teaching in Key Stage Tw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ve outstanding teaching skills which motivate and inspire childre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monstrate a commitment to establishing high expectation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ve excellent interpersonal skills and be able to develop effective relationships with colleagues,  parents and the wider school communit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reflective and able to respond positively to feedbac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prepared to contribute to all aspects of school lif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enthusiastic, professional and friendly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arly Career Teachers are welcome to apply.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ndidates are encouraged to visit the school prior to applying for the post.  Please contact the school office to arrange a visit on 01204 333494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mpleted application forms should be returned to the Ross Powell (Headteacher) by </w:t>
      </w:r>
      <w:r>
        <w:rPr>
          <w:rFonts w:cs="Tahoma" w:ascii="Calibri" w:hAnsi="Calibri"/>
          <w:b/>
          <w:sz w:val="22"/>
          <w:szCs w:val="22"/>
        </w:rPr>
        <w:t>8.00am on Monday 16</w:t>
      </w:r>
      <w:r>
        <w:rPr>
          <w:rFonts w:cs="Tahoma" w:ascii="Calibri" w:hAnsi="Calibri"/>
          <w:b/>
          <w:sz w:val="22"/>
          <w:szCs w:val="22"/>
          <w:vertAlign w:val="superscript"/>
        </w:rPr>
        <w:t>th</w:t>
      </w:r>
      <w:r>
        <w:rPr>
          <w:rFonts w:cs="Tahoma" w:ascii="Calibri" w:hAnsi="Calibri"/>
          <w:b/>
          <w:sz w:val="22"/>
          <w:szCs w:val="22"/>
        </w:rPr>
        <w:t xml:space="preserve"> June</w:t>
      </w:r>
      <w:r>
        <w:rPr>
          <w:rFonts w:cs="Tahoma" w:ascii="Calibri" w:hAnsi="Calibri"/>
          <w:sz w:val="22"/>
          <w:szCs w:val="22"/>
        </w:rPr>
        <w:t>.  Shortlisted candidates will be invited into school for a lesson observation.  If successful at this stage, candidates will be invited to interview on Friday 27</w:t>
      </w:r>
      <w:r>
        <w:rPr>
          <w:rFonts w:cs="Tahoma" w:ascii="Calibri" w:hAnsi="Calibri"/>
          <w:sz w:val="22"/>
          <w:szCs w:val="22"/>
          <w:vertAlign w:val="superscript"/>
        </w:rPr>
        <w:t>th</w:t>
      </w:r>
      <w:r>
        <w:rPr>
          <w:rFonts w:cs="Tahoma" w:ascii="Calibri" w:hAnsi="Calibri"/>
          <w:sz w:val="22"/>
          <w:szCs w:val="22"/>
        </w:rPr>
        <w:t xml:space="preserve"> Jun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he school is committed to safeguarding and promoting the welfare of children and young people and expects all staff and volunteers to share this commitment. This post is subject to a fully enhanced DBS check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2"/>
        </w:tabs>
        <w:ind w:left="302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marys-deane.bolton.sch.uk/" TargetMode="External"/><Relationship Id="rId4" Type="http://schemas.openxmlformats.org/officeDocument/2006/relationships/hyperlink" Target="mailto:office@st-marys-deane.bolton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6:00Z</dcterms:created>
  <dc:creator>Authorised Users</dc:creator>
  <dc:description/>
  <cp:keywords/>
  <dc:language>en-US</dc:language>
  <cp:lastModifiedBy>Suzanne Robinson</cp:lastModifiedBy>
  <cp:lastPrinted>2008-03-03T13:28:00Z</cp:lastPrinted>
  <dcterms:modified xsi:type="dcterms:W3CDTF">2025-06-09T15:16:00Z</dcterms:modified>
  <cp:revision>2</cp:revision>
  <dc:subject/>
  <dc:title> </dc:title>
</cp:coreProperties>
</file>