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iocese of Southwark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color w:val="0000FF"/>
        </w:rPr>
        <w:drawing>
          <wp:inline distT="0" distB="0" distL="0" distR="0">
            <wp:extent cx="3944620" cy="262763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  <w:b/>
          <w:b/>
          <w:sz w:val="52"/>
          <w:szCs w:val="52"/>
        </w:rPr>
      </w:pPr>
      <w:r>
        <w:rPr>
          <w:rFonts w:cs="Calibri;Calibri" w:ascii="Calibri;Calibri" w:hAnsi="Calibri;Calibr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52"/>
          <w:szCs w:val="52"/>
        </w:rPr>
        <w:t>SS Peter and Paul Catholic Primary School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52"/>
          <w:szCs w:val="52"/>
        </w:rPr>
      </w:pPr>
      <w:r>
        <w:rPr>
          <w:rFonts w:cs="Calibri;Calibri" w:ascii="Calibri;Calibri" w:hAnsi="Calibri;Calibri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52"/>
          <w:szCs w:val="52"/>
        </w:rPr>
      </w:pPr>
      <w:r>
        <w:rPr>
          <w:rFonts w:cs="Calibri;Calibri" w:ascii="Calibri;Calibri" w:hAnsi="Calibri;Calibri"/>
          <w:b/>
          <w:bCs/>
          <w:sz w:val="52"/>
          <w:szCs w:val="52"/>
        </w:rPr>
        <w:t>Class Teacher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52"/>
          <w:szCs w:val="52"/>
        </w:rPr>
      </w:pPr>
      <w:r>
        <w:rPr>
          <w:rFonts w:cs="Calibri;Calibri" w:ascii="Calibri;Calibri" w:hAnsi="Calibri;Calibri"/>
          <w:b/>
          <w:bCs/>
          <w:sz w:val="52"/>
          <w:szCs w:val="52"/>
        </w:rPr>
      </w:r>
    </w:p>
    <w:p>
      <w:pPr>
        <w:pStyle w:val="Normal"/>
        <w:rPr>
          <w:rFonts w:ascii="Calibri;Calibri" w:hAnsi="Calibri;Calibri" w:cs="Calibri;Calibri"/>
          <w:b/>
          <w:b/>
          <w:sz w:val="52"/>
          <w:szCs w:val="52"/>
        </w:rPr>
      </w:pPr>
      <w:r>
        <w:rPr>
          <w:rFonts w:cs="Calibri;Calibri" w:ascii="Calibri;Calibri" w:hAnsi="Calibri;Calibri"/>
          <w:b/>
          <w:sz w:val="52"/>
          <w:szCs w:val="5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52"/>
          <w:szCs w:val="52"/>
        </w:rPr>
      </w:pPr>
      <w:r>
        <w:rPr>
          <w:rFonts w:cs="Calibri;Calibri" w:ascii="Calibri;Calibri" w:hAnsi="Calibri;Calibri"/>
          <w:b/>
          <w:sz w:val="52"/>
          <w:szCs w:val="52"/>
        </w:rPr>
        <w:t>PERSON SPECIFICATION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52"/>
          <w:szCs w:val="52"/>
        </w:rPr>
      </w:pPr>
      <w:r>
        <w:rPr>
          <w:rFonts w:cs="Calibri;Calibri" w:ascii="Calibri;Calibri" w:hAnsi="Calibri;Calibri"/>
          <w:b/>
          <w:sz w:val="52"/>
          <w:szCs w:val="5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52"/>
          <w:szCs w:val="52"/>
        </w:rPr>
      </w:pPr>
      <w:r>
        <w:rPr>
          <w:rFonts w:cs="Calibri;Calibri" w:ascii="Calibri;Calibri" w:hAnsi="Calibri;Calibri"/>
          <w:b/>
          <w:sz w:val="52"/>
          <w:szCs w:val="5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72"/>
        <w:gridCol w:w="851"/>
        <w:gridCol w:w="3685"/>
        <w:gridCol w:w="853"/>
      </w:tblGrid>
      <w:tr>
        <w:trPr/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SS Peter and Paul Catholic Primary School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erson Specification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Class Teacher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4179570</wp:posOffset>
                      </wp:positionH>
                      <wp:positionV relativeFrom="paragraph">
                        <wp:posOffset>-407035</wp:posOffset>
                      </wp:positionV>
                      <wp:extent cx="717550" cy="655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765" cy="562610"/>
                                        <wp:effectExtent l="0" t="0" r="0" b="0"/>
                                        <wp:docPr id="3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40" r="-42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562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51.6pt;mso-wrap-distance-left:9.05pt;mso-wrap-distance-right:9.05pt;mso-wrap-distance-top:3.6pt;mso-wrap-distance-bottom:3.6pt;margin-top:-32.05pt;mso-position-vertical-relative:text;margin-left:-3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562610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Essential Criteria –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i/>
                <w:i/>
                <w:iCs/>
              </w:rPr>
            </w:pPr>
            <w:r>
              <w:rPr>
                <w:rFonts w:cs="Calibri;Calibri" w:ascii="Calibri;Calibri" w:hAnsi="Calibri;Calibri"/>
                <w:i/>
                <w:iCs/>
              </w:rPr>
              <w:t>candidates will only be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i/>
                <w:i/>
                <w:iCs/>
              </w:rPr>
            </w:pPr>
            <w:r>
              <w:rPr>
                <w:rFonts w:cs="Calibri;Calibri" w:ascii="Calibri;Calibri" w:hAnsi="Calibri;Calibri"/>
                <w:i/>
                <w:iCs/>
              </w:rPr>
              <w:t>shortlisted if they meet all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i/>
                <w:i/>
                <w:iCs/>
              </w:rPr>
            </w:pPr>
            <w:r>
              <w:rPr>
                <w:rFonts w:cs="Calibri;Calibri" w:ascii="Calibri;Calibri" w:hAnsi="Calibri;Calibri"/>
                <w:i/>
                <w:iCs/>
              </w:rPr>
              <w:t>these cri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How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identified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esirable Criteri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How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identified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Qualifica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nderstanding of the ethos of Catholic schools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/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actising Cathol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/I/R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Qualifica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alified Teacher status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egree /PGCE or equivalent qualifications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ther educational /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ofessional qualifications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on-educational qualifications eg sport, music, first ai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Knowledge and Experie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uccessful experience in Primary School/Early Years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vidence of providing excellent provision for all pupils and achieving high standards of progress for pupils with a range of ability, including children with Special Educational Needs and more-able pupils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nowledge of National Curriculum and/or Early Years Foundation Stage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xperience of National Curriculum levels and/or Early Years assess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,I,R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,I,R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,I,R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xperience of leading a development/project in a school setting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ider world experience, beyond the classroom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11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rofessional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kil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xcellent teacher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bility to work cooperatively as a leader and member of a team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oven ability to implement strategies for raising pupil achievement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xcellent people skills – motivating, nurturing and challenging children to achieve their best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xcellent ICT skills for teaching, learning and management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fidence, clarity and decisiveness in making and carrying out decisions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trong mathematical and grammatical 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,I,R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,I,R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,I,R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,I,R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,I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,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</w:rPr>
              <w:t>Knowledge of Analyse School Performance (ASP)/Data management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</w:t>
            </w:r>
          </w:p>
        </w:tc>
      </w:tr>
      <w:tr>
        <w:trPr>
          <w:trHeight w:val="28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rofessional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Ethos and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mmitm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High expectations for self and others and a strong commitment to raising achievements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mmitment to promote partnerships with parents/carers and the wider community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High expectations of pupil behaviour and strategies to meet the personalised learning and emotional needs of every chi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,I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,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illingness to be involved in extra-curricular activities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wareness and willingness to be involved in partnerships that support school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xperience of innovation and creativity in the curriculu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, I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, I</w:t>
            </w:r>
          </w:p>
        </w:tc>
      </w:tr>
      <w:tr>
        <w:trPr>
          <w:trHeight w:val="11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ersonal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Qualit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pproachable with excellent interpersonal skills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High standards of presentation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bility to promote and develop positive relationships within and beyond the school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bility to set and work to deadlines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Having the ability to remain positive and retain your sense of humour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,R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,R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,I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,I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 = Application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 = Interview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 = References</w:t>
      </w:r>
    </w:p>
    <w:p>
      <w:pPr>
        <w:pStyle w:val="Normal"/>
        <w:tabs>
          <w:tab w:val="clear" w:pos="720"/>
          <w:tab w:val="left" w:pos="114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sa=i&amp;rct=j&amp;q=diocese+of+southwark+catholic&amp;source=images&amp;cd=&amp;cad=rja&amp;docid=QQTW4c6kzw2XTM&amp;tbnid=IdAUpraZX_PdHM:&amp;ved=0CAUQjRw&amp;url=http%3A%2F%2Fwww.educationcommission.org.uk%2FLinks%2F&amp;ei=Yb5_UanQIsaAhQfG2IHYBw&amp;bvm=bv.45645796,d.ZGU&amp;psig=AFQjCNEW45k8swg0Px5DpwG3yxD6wXD90w&amp;ust=136741269924921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1:00Z</dcterms:created>
  <dc:creator>AnthonyC</dc:creator>
  <dc:description/>
  <cp:keywords/>
  <dc:language>en-US</dc:language>
  <cp:lastModifiedBy>DHennessey</cp:lastModifiedBy>
  <dcterms:modified xsi:type="dcterms:W3CDTF">2020-10-12T11:51:00Z</dcterms:modified>
  <cp:revision>2</cp:revision>
  <dc:subject/>
  <dc:title>PERSON SPECIFICATION - PRIMARY DEPUTY HEADTEACHER</dc:title>
</cp:coreProperties>
</file>