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6877757"/>
            <w:bookmarkStart w:id="1" w:name="__Fieldmark__2_36877757"/>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6877757"/>
            <w:bookmarkStart w:id="3" w:name="__Fieldmark__3_36877757"/>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6877757"/>
            <w:bookmarkStart w:id="5" w:name="__Fieldmark__4_36877757"/>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36877757"/>
            <w:bookmarkStart w:id="7" w:name="__Fieldmark__37_36877757"/>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36877757"/>
            <w:bookmarkStart w:id="9" w:name="__Fieldmark__38_3687775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36877757"/>
            <w:bookmarkStart w:id="11" w:name="__Fieldmark__45_36877757"/>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36877757"/>
            <w:bookmarkStart w:id="13" w:name="__Fieldmark__46_3687775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36877757"/>
            <w:bookmarkStart w:id="15" w:name="__Fieldmark__47_36877757"/>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36877757"/>
            <w:bookmarkStart w:id="17" w:name="__Fieldmark__48_36877757"/>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36877757"/>
            <w:bookmarkStart w:id="19" w:name="__Fieldmark__49_3687775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36877757"/>
            <w:bookmarkStart w:id="21" w:name="__Fieldmark__156_3687775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36877757"/>
            <w:bookmarkStart w:id="23" w:name="__Fieldmark__157_3687775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36877757"/>
                  <w:bookmarkStart w:id="27" w:name="__Fieldmark__263_36877757"/>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36877757"/>
            <w:bookmarkStart w:id="29" w:name="__Fieldmark__265_36877757"/>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36877757"/>
            <w:bookmarkStart w:id="31" w:name="__Fieldmark__266_36877757"/>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36877757"/>
            <w:bookmarkStart w:id="33" w:name="__Fieldmark__271_36877757"/>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36877757"/>
            <w:bookmarkStart w:id="35" w:name="__Fieldmark__272_36877757"/>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36877757"/>
            <w:bookmarkStart w:id="37" w:name="__Fieldmark__274_36877757"/>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36877757"/>
            <w:bookmarkStart w:id="39" w:name="__Fieldmark__275_36877757"/>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1.  We are St Peter’s Catholic Primary School, a Voluntary Aided school.</w:t>
            </w:r>
          </w:p>
          <w:p>
            <w:pPr>
              <w:pStyle w:val="Normal"/>
              <w:spacing w:lineRule="auto" w:line="240" w:before="0" w:after="0"/>
              <w:jc w:val="both"/>
              <w:rPr/>
            </w:pPr>
            <w:r>
              <w:rPr/>
              <w:t>2.  Being a Catholic education provider we work closely with the Diocese of Arundel and Brighton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Mrs Kate Crees and you can contact them with any questions relating to our handling of your data.  You can contact them by email – </w:t>
            </w:r>
            <w:hyperlink r:id="rId4">
              <w:r>
                <w:rPr>
                  <w:rStyle w:val="InternetLink"/>
                </w:rPr>
                <w:t>office@stpetersshoreham.co.uk</w:t>
              </w:r>
            </w:hyperlink>
            <w:r>
              <w:rPr/>
              <w:t xml:space="preserve"> or telephone 01273 454066.</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contacting the School office on 01273 454066 or email office@stpetersshoreham.co.uk.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76_36877757"/>
            <w:bookmarkStart w:id="41" w:name="__Fieldmark__276_36877757"/>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77_36877757"/>
            <w:bookmarkStart w:id="43" w:name="__Fieldmark__277_36877757"/>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8_36877757"/>
            <w:bookmarkStart w:id="45" w:name="__Fieldmark__278_36877757"/>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9_36877757"/>
            <w:bookmarkStart w:id="47" w:name="__Fieldmark__279_36877757"/>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0_36877757"/>
            <w:bookmarkStart w:id="49" w:name="__Fieldmark__280_36877757"/>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1_36877757"/>
            <w:bookmarkStart w:id="51" w:name="__Fieldmark__281_36877757"/>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office@stpetersshoreham.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0:00Z</dcterms:created>
  <dc:creator>Cassandra Hurley</dc:creator>
  <dc:description/>
  <cp:keywords/>
  <dc:language>en-US</dc:language>
  <cp:lastModifiedBy>Clerk</cp:lastModifiedBy>
  <cp:lastPrinted>2016-01-28T15:14:00Z</cp:lastPrinted>
  <dcterms:modified xsi:type="dcterms:W3CDTF">2021-03-2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