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 Thomas More Catholic Primary, A Voluntary Acade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Main Scale Teac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45"/>
        <w:gridCol w:w="15"/>
      </w:tblGrid>
      <w:tr>
        <w:trPr>
          <w:trHeight w:val="5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40" w:hanging="2340"/>
              <w:jc w:val="center"/>
              <w:rPr/>
            </w:pPr>
            <w:r>
              <w:rPr/>
              <w:t>Key Area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hod of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>Interview, Application Form, Assessment Exercises, References</w:t>
            </w:r>
          </w:p>
        </w:tc>
      </w:tr>
      <w:tr>
        <w:trPr>
          <w:trHeight w:val="5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) Professional experien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participation in professional development or stud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cessful teaching experience or evidence of successful completion of initial teacher training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in a socially and culturally diverse school communi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wledge of the National Curriculum requirements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, Interview, References, </w:t>
            </w:r>
            <w:r>
              <w:rPr>
                <w:rFonts w:cs="Arial" w:ascii="Arial" w:hAnsi="Arial"/>
                <w:sz w:val="22"/>
                <w:szCs w:val="22"/>
              </w:rPr>
              <w:t>Assessment Exercise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is familiar with teaching and learning strategies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, Assessment Exercises</w:t>
            </w:r>
          </w:p>
        </w:tc>
      </w:tr>
      <w:tr>
        <w:trPr>
          <w:trHeight w:val="9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)  Ability to work within a professional team and to develop and promote the school’s ethos and values within the Primary Phas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to a high standard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, Interview, References, </w:t>
            </w:r>
            <w:r>
              <w:rPr>
                <w:rFonts w:cs="Arial" w:ascii="Arial" w:hAnsi="Arial"/>
                <w:sz w:val="22"/>
                <w:szCs w:val="22"/>
              </w:rPr>
              <w:t>Assessment Exercis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es to and motivates pupil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, Assessment Exercis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 well within and contributes to team develop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values the processes of planning monitoring and evaluation as an aid to raising standard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lassroom manage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, References, </w:t>
            </w:r>
            <w:r>
              <w:rPr>
                <w:rFonts w:cs="Arial" w:ascii="Arial" w:hAnsi="Arial"/>
                <w:sz w:val="22"/>
                <w:szCs w:val="22"/>
              </w:rPr>
              <w:t>Assessment Exercis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a commitment to an equal opportunities policy both in service employ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>
          <w:trHeight w:val="6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i)  Ability to Communicate Clear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written and oral communication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essment Exercise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presentational and ICT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ssessment Exercise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and effective in meetings and in one-to-one discus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, </w:t>
            </w:r>
          </w:p>
        </w:tc>
      </w:tr>
      <w:tr>
        <w:trPr>
          <w:trHeight w:val="65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ed in conflict resol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, Interview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60"/>
      </w:tblGrid>
      <w:tr>
        <w:trPr>
          <w:trHeight w:val="7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v)  Ability to Le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vision for the future of education and able to think strategically, to identify opportunities for future developments and improv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 need for and understand a clear process for the implementation of change and improv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 effectively and efficiently to daily challen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ake decisions on the basis of sound jud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otential for individu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strategies to monitor and evaluate develop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mentoring, motivational and coaching skill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professional role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>
          <w:trHeight w:val="5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shd w:fill="CCCCCC" w:val="clear"/>
              </w:rPr>
              <w:t>(v)  Personal Qua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enthusiastic and determine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under pressure and recognise and manage st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flexibility, sensitivity and 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ngoing and profession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supportive of the Catholic Ethos of the 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, Interview, </w:t>
            </w:r>
            <w:r>
              <w:rPr>
                <w:rFonts w:cs="Arial" w:ascii="Arial" w:hAnsi="Arial"/>
                <w:sz w:val="22"/>
                <w:szCs w:val="22"/>
              </w:rPr>
              <w:t>Assessment Exerci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2340" w:hanging="234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35:00Z</dcterms:created>
  <dc:creator>EG08012T</dc:creator>
  <dc:description/>
  <cp:keywords/>
  <dc:language>en-US</dc:language>
  <cp:lastModifiedBy>Donna Faley</cp:lastModifiedBy>
  <cp:lastPrinted>2011-04-06T10:53:00Z</cp:lastPrinted>
  <dcterms:modified xsi:type="dcterms:W3CDTF">2017-01-17T14:43:00Z</dcterms:modified>
  <cp:revision>5</cp:revision>
  <dc:subject/>
  <dc:title>Main Scale Teacher</dc:title>
</cp:coreProperties>
</file>