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ke Climsland Scho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 (2012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 Specifica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ool Teachers’ Pay and 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chool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ke Climsland Scho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ine manager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dteache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ost holder may be responsible for the supervision of the work of classroom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Qual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ed teacher status or recognised equivalent (application form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xperi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experience with the age range and/or subject(s) applying for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ility to effectivel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timulating and safe learning environ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and maintain a purposeful working atmosphe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, prepare and deliver the curriculum as relevant to the age and ability group/subject that you teach, other relevant initiatives and the school’s own polic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 and record the progress of pupils’ learning to inform next steps and monitor progre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using a wide variety of strategies to maximise achievement for all children including those with special educational needs and high achievers and to meet differing learning sty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children in developing self-esteem and respect for oth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 a wide range of effective behaviour management strategies, successful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to a range of audiences (verbal, written, using ICT as appropriate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ICT to advance pupils’ learning, and use common ICT tools for their own and pupils’ benefit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 a commitment to: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qualiti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ting the school’s vision and etho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gh quality, stimulating learning environments</w:t>
      </w:r>
    </w:p>
    <w:p>
      <w:pPr>
        <w:pStyle w:val="Normal"/>
        <w:numPr>
          <w:ilvl w:val="1"/>
          <w:numId w:val="7"/>
        </w:numPr>
        <w:ind w:left="1440" w:right="9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ing positively to and showing respect for all members of the school and wider community</w:t>
      </w:r>
    </w:p>
    <w:p>
      <w:pPr>
        <w:pStyle w:val="Normal"/>
        <w:numPr>
          <w:ilvl w:val="1"/>
          <w:numId w:val="7"/>
        </w:numPr>
        <w:ind w:left="1440" w:right="9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going relevant professional self-development</w:t>
      </w:r>
    </w:p>
    <w:p>
      <w:pPr>
        <w:pStyle w:val="Normal"/>
        <w:numPr>
          <w:ilvl w:val="1"/>
          <w:numId w:val="7"/>
        </w:numPr>
        <w:ind w:left="1440" w:right="9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feguarding and child protection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4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Class Teacher – Job Description &amp; Person Specification</w:t>
    </w:r>
  </w:p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1:00Z</dcterms:created>
  <dc:creator>NCSL Recipient</dc:creator>
  <dc:description/>
  <cp:keywords/>
  <dc:language>en-US</dc:language>
  <cp:lastModifiedBy>Judith Maunder</cp:lastModifiedBy>
  <dcterms:modified xsi:type="dcterms:W3CDTF">2023-11-23T10:01:00Z</dcterms:modified>
  <cp:revision>2</cp:revision>
  <dc:subject/>
  <dc:title>JOB DESCRIPTION MAINSCALE TEACHERS</dc:title>
</cp:coreProperties>
</file>