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639375318"/>
            <w:bookmarkStart w:id="1" w:name="__Fieldmark__2_639375318"/>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639375318"/>
            <w:bookmarkStart w:id="3" w:name="__Fieldmark__3_639375318"/>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639375318"/>
            <w:bookmarkStart w:id="5" w:name="__Fieldmark__4_639375318"/>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639375318"/>
            <w:bookmarkStart w:id="7" w:name="__Fieldmark__37_639375318"/>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639375318"/>
            <w:bookmarkStart w:id="9" w:name="__Fieldmark__38_639375318"/>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639375318"/>
            <w:bookmarkStart w:id="11" w:name="__Fieldmark__45_639375318"/>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639375318"/>
            <w:bookmarkStart w:id="13" w:name="__Fieldmark__46_639375318"/>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639375318"/>
            <w:bookmarkStart w:id="15" w:name="__Fieldmark__47_639375318"/>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639375318"/>
            <w:bookmarkStart w:id="17" w:name="__Fieldmark__48_639375318"/>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639375318"/>
            <w:bookmarkStart w:id="19" w:name="__Fieldmark__49_639375318"/>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639375318"/>
            <w:bookmarkStart w:id="21" w:name="__Fieldmark__156_639375318"/>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639375318"/>
            <w:bookmarkStart w:id="23" w:name="__Fieldmark__157_639375318"/>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Rol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Role (if applicabl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Relationship to refere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specify that name(s) her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4_639375318"/>
            <w:bookmarkStart w:id="27" w:name="__Fieldmark__264_639375318"/>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5_639375318"/>
            <w:bookmarkStart w:id="29" w:name="__Fieldmark__265_639375318"/>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70_639375318"/>
            <w:bookmarkStart w:id="31" w:name="__Fieldmark__270_639375318"/>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71_639375318"/>
            <w:bookmarkStart w:id="33" w:name="__Fieldmark__271_639375318"/>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3_639375318"/>
            <w:bookmarkStart w:id="35" w:name="__Fieldmark__273_639375318"/>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4_639375318"/>
            <w:bookmarkStart w:id="37" w:name="__Fieldmark__274_639375318"/>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5_639375318"/>
            <w:bookmarkStart w:id="39" w:name="__Fieldmark__275_639375318"/>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6_639375318"/>
            <w:bookmarkStart w:id="41" w:name="__Fieldmark__276_639375318"/>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Fonts w:cs="Arial" w:ascii="Arial" w:hAnsi="Arial"/>
          <w:b/>
          <w:i/>
          <w:sz w:val="24"/>
          <w:szCs w:val="24"/>
        </w:rPr>
        <w:t>12.</w:t>
        <w:tab/>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National College of Teaching and Leadership (NCTL)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June 2016</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42:00Z</dcterms:created>
  <dc:creator>Cassandra Hurley</dc:creator>
  <dc:description/>
  <cp:keywords/>
  <dc:language>en-US</dc:language>
  <cp:lastModifiedBy>Carolyn Browne</cp:lastModifiedBy>
  <cp:lastPrinted>2016-01-28T15:14:00Z</cp:lastPrinted>
  <dcterms:modified xsi:type="dcterms:W3CDTF">2022-05-13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