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245110</wp:posOffset>
            </wp:positionV>
            <wp:extent cx="721995" cy="718185"/>
            <wp:effectExtent l="0" t="0" r="0" b="0"/>
            <wp:wrapTight wrapText="bothSides">
              <wp:wrapPolygon edited="0">
                <wp:start x="-141" y="0"/>
                <wp:lineTo x="-141" y="21451"/>
                <wp:lineTo x="21600" y="21451"/>
                <wp:lineTo x="21600" y="0"/>
                <wp:lineTo x="-1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1130</wp:posOffset>
            </wp:positionH>
            <wp:positionV relativeFrom="paragraph">
              <wp:posOffset>-245110</wp:posOffset>
            </wp:positionV>
            <wp:extent cx="721995" cy="718185"/>
            <wp:effectExtent l="0" t="0" r="0" b="0"/>
            <wp:wrapTight wrapText="bothSides">
              <wp:wrapPolygon edited="0">
                <wp:start x="-141" y="0"/>
                <wp:lineTo x="-141" y="21451"/>
                <wp:lineTo x="21600" y="21451"/>
                <wp:lineTo x="21600" y="0"/>
                <wp:lineTo x="-14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Middlewich Primary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ain Scale Teache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Specification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819"/>
        <w:gridCol w:w="344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iremen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Qualifications, Education and Train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Qualified Teacher Status (Q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standard of educational achievement from GCSE onwa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the Teachers’ Stand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dence of continued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dence of study of a national curriculum subject at A level or beyond</w:t>
            </w:r>
          </w:p>
        </w:tc>
      </w:tr>
      <w:tr>
        <w:trPr>
          <w:trHeight w:val="47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, knowledge, skills and experti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 the importance of keeping all children in school saf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and understanding of the National Curriculum and the Early Years Frame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and knowledge of planning a carefully sequenced unit of 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the use of assessment to inform teach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ive classroom management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behaviour management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create an attractive, effective and well-organised learning environ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-to-date knowledge of good primary pract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inclus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teaching across the primary pha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with pupils with SE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derstanding of teaching early rea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teaching early numb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dence of subject leadershi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the Keeping Children Safe in Education (KCSE) docu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 qualities and attribut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levels of written and oral commun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as part of a te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establish good relationships with children, parents, governors and staff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ility to manage workloa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act positively on constructive feedback in order to develop professional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f-disciplined appro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s integr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directing support staff to best eff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supporting the school’s P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with groups in the commun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ngness to develop extra-curricular activiti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8:00Z</dcterms:created>
  <dc:creator>Windows User</dc:creator>
  <dc:description/>
  <cp:keywords/>
  <dc:language>en-US</dc:language>
  <cp:lastModifiedBy>Middlewich Primary Head</cp:lastModifiedBy>
  <cp:lastPrinted>2022-03-14T16:38:00Z</cp:lastPrinted>
  <dcterms:modified xsi:type="dcterms:W3CDTF">2022-05-09T12:18:00Z</dcterms:modified>
  <cp:revision>2</cp:revision>
  <dc:subject/>
  <dc:title>Middlewich Primary School</dc:title>
</cp:coreProperties>
</file>