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GB" w:eastAsia="en-US"/>
        </w:rPr>
      </w:pPr>
      <w:r>
        <w:rPr>
          <w:rFonts w:cs="Georgia" w:ascii="Georgia" w:hAnsi="Georgia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718185" cy="714375"/>
            <wp:effectExtent l="0" t="0" r="0" b="0"/>
            <wp:wrapTight wrapText="bothSides">
              <wp:wrapPolygon edited="0">
                <wp:start x="-285" y="0"/>
                <wp:lineTo x="-285" y="21020"/>
                <wp:lineTo x="21600" y="21020"/>
                <wp:lineTo x="21600" y="0"/>
                <wp:lineTo x="-2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8185" cy="714375"/>
            <wp:effectExtent l="0" t="0" r="0" b="0"/>
            <wp:wrapTight wrapText="bothSides">
              <wp:wrapPolygon edited="0">
                <wp:start x="-285" y="0"/>
                <wp:lineTo x="-285" y="21020"/>
                <wp:lineTo x="21600" y="21020"/>
                <wp:lineTo x="21600" y="0"/>
                <wp:lineTo x="-28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ddlewich Primary Scho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 for Main Scale Teach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job description needs to be read in conjunction with the Department for Education Teachers’ Standards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eachin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 xml:space="preserve">Set high expectations which inspire, motivate and challenge pupil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romote good progress and outcomes by pup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Demonstrate good subject and curriculum knowled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lan and teach well structured less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Adapt teaching to respond to the strengths and needs of all pup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ke accurate and productive use of assess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nage behaviour effectively to ensure a good and safe learning environ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Fulfil wider professional responsibiliti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bCs/>
        </w:rPr>
        <w:t>Personal and Professional Conduc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tain high standards of ethics and behaviou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ve professional regard for the schoo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GB"/>
        </w:rPr>
        <w:t>Maintain high standards of attendance and punctuali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tand and act within the statutory frameworks which set out professional duties and responsibilitie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b/>
          <w:lang w:val="en-GB"/>
        </w:rPr>
        <w:t xml:space="preserve">Job Title: </w:t>
      </w:r>
      <w:r>
        <w:rPr>
          <w:rFonts w:cs="Calibri" w:ascii="Calibri" w:hAnsi="Calibri"/>
          <w:lang w:val="en-GB"/>
        </w:rPr>
        <w:t>Class Teacher with responsibility for the subject leadership of one or more curriculum areas (ECTs will not have responsibility for subject leadership).</w:t>
      </w:r>
    </w:p>
    <w:p>
      <w:pPr>
        <w:pStyle w:val="Normal"/>
        <w:rPr>
          <w:rFonts w:ascii="Calibri" w:hAnsi="Calibri" w:cs="Calibri"/>
          <w:b/>
          <w:b/>
          <w:vertAlign w:val="subscript"/>
          <w:lang w:val="en-GB"/>
        </w:rPr>
      </w:pPr>
      <w:r>
        <w:rPr>
          <w:rFonts w:cs="Calibri" w:ascii="Calibri" w:hAnsi="Calibri"/>
          <w:b/>
          <w:vertAlign w:val="subscript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alary Scale: </w:t>
      </w:r>
      <w:r>
        <w:rPr>
          <w:rFonts w:cs="Calibri" w:ascii="Calibri" w:hAnsi="Calibri"/>
          <w:lang w:val="en-GB"/>
        </w:rPr>
        <w:t>Main Professional Scal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Purpo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teach the school’s curriculum to ensure prior learning is built upon and there are good foundations for future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teach pupils according to their educational needs, ensuring all pupils make the progress commensurate with their potential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assess, record and report progress, in the context of the school’s curriculum and ethos and in accordance with the general professional duties within the School Teachers Pay and Conditions Document (STPC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mote and support the school ethos and aims in accordance with agreed school poli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sure children’s safety and well being is paramount at all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vide professional leadership and management for the designated subjec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ditionally, STPCD requires all teachers to be involv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vising and co-operating with the headteacher and other teachers on the preparation and development of courses of study, teaching materials, teaching programmes, methods of teaching and assessment and pastoral arrang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king any such part as may be required in the review, development and management of activities relating to the curriculum, organisation and pastoral functions of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Coordinating or managing the work of other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n scale teachers will be asked to maintain an overview of teaching, standards and ongoing improvement in specified subject(s) or area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er time this might reasonably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iewing and developing of curriculum policy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nitoring and evaluating the quality of planning in the subject(s) by other teach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serving teaching in the subject(s) in order to evaluate strengths and areas for further development, or the impact of school improvement wor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ing relevant assessment information for individuals, groups or coho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ggesting issues in the subject(s) for further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and co-ordinating the usage of resources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viding advice and supporting new staff in the subject(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ing on progress, achievement and standards in the subject(s) to staff, governors or parent/car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anging and promoting relevant subject activities to promote pupils’ enthusiasm and interest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4:00Z</dcterms:created>
  <dc:creator>kelsall school</dc:creator>
  <dc:description/>
  <cp:keywords/>
  <dc:language>en-US</dc:language>
  <cp:lastModifiedBy>Middlewich Primary Head</cp:lastModifiedBy>
  <cp:lastPrinted>2022-03-16T08:12:00Z</cp:lastPrinted>
  <dcterms:modified xsi:type="dcterms:W3CDTF">2022-03-16T08:14:00Z</dcterms:modified>
  <cp:revision>2</cp:revision>
  <dc:subject/>
  <dc:title>KELSALL COMMUNITY PRIMARY SCHOOL</dc:title>
</cp:coreProperties>
</file>