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  Please complete these pages even if you are submitting a CV.</w:t>
      </w:r>
    </w:p>
    <w:tbl>
      <w:tblPr>
        <w:tblW w:w="10846" w:type="dxa"/>
        <w:jc w:val="left"/>
        <w:tblInd w:w="-113" w:type="dxa"/>
        <w:tblLayout w:type="fixed"/>
        <w:tblCellMar>
          <w:top w:w="0" w:type="dxa"/>
          <w:left w:w="108" w:type="dxa"/>
          <w:bottom w:w="0" w:type="dxa"/>
          <w:right w:w="108" w:type="dxa"/>
        </w:tblCellMar>
      </w:tblPr>
      <w:tblGrid>
        <w:gridCol w:w="3438"/>
        <w:gridCol w:w="7244"/>
        <w:gridCol w:w="164"/>
      </w:tblGrid>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b/>
                <w:b/>
                <w:bCs/>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East Council in accordance with the Act</w:t>
            </w:r>
            <w:r>
              <w:rPr>
                <w:b/>
                <w:bCs/>
              </w:rPr>
              <w:t>.</w:t>
            </w:r>
          </w:p>
        </w:tc>
      </w:tr>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t>Cheshire East Borough Council has a duty to protect the public funds it administers and may use the information you have provided for the prevention and detection of fraud.  It may also be shared internally and with other organisations for these purposes and where the law allow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408" w:type="dxa"/>
            <w:gridSpan w:val="2"/>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2875867844"/>
            <w:bookmarkStart w:id="1" w:name="__Fieldmark__0_2875867844"/>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2875867844"/>
            <w:bookmarkStart w:id="3" w:name="__Fieldmark__1_2875867844"/>
            <w:bookmarkEnd w:id="3"/>
            <w:r/>
            <w:r>
              <w:rPr/>
              <w:fldChar w:fldCharType="end"/>
            </w:r>
            <w:r>
              <w:rPr/>
            </w:r>
          </w:p>
          <w:p>
            <w:pPr>
              <w:pStyle w:val="Normal"/>
              <w:rPr/>
            </w:pPr>
            <w:r>
              <w:rPr/>
            </w:r>
          </w:p>
        </w:tc>
        <w:tc>
          <w:tcPr>
            <w:tcW w:w="164" w:type="dxa"/>
            <w:tcBorders/>
            <w:tcMar>
              <w:left w:w="0" w:type="dxa"/>
              <w:right w:w="0" w:type="dxa"/>
            </w:tcMar>
          </w:tcPr>
          <w:p>
            <w:pPr>
              <w:pStyle w:val="Normal"/>
              <w:snapToGrid w:val="false"/>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63" w:type="dxa"/>
        <w:jc w:val="left"/>
        <w:tblInd w:w="-113" w:type="dxa"/>
        <w:tblLayout w:type="fixed"/>
        <w:tblCellMar>
          <w:top w:w="0" w:type="dxa"/>
          <w:left w:w="108" w:type="dxa"/>
          <w:bottom w:w="0" w:type="dxa"/>
          <w:right w:w="108" w:type="dxa"/>
        </w:tblCellMar>
      </w:tblPr>
      <w:tblGrid>
        <w:gridCol w:w="2444"/>
        <w:gridCol w:w="2605"/>
        <w:gridCol w:w="5614"/>
      </w:tblGrid>
      <w:tr>
        <w:trPr>
          <w:trHeight w:val="249" w:hRule="atLeast"/>
        </w:trPr>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19" w:type="dxa"/>
            <w:gridSpan w:val="2"/>
            <w:tcBorders/>
            <w:tcMar>
              <w:left w:w="0" w:type="dxa"/>
              <w:right w:w="0" w:type="dxa"/>
            </w:tcMar>
          </w:tcPr>
          <w:p>
            <w:pPr>
              <w:pStyle w:val="Normal"/>
              <w:snapToGrid w:val="false"/>
              <w:rPr/>
            </w:pPr>
            <w:r>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exac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9_2875867844"/>
            <w:bookmarkStart w:id="5" w:name="__Fieldmark__19_2875867844"/>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0_2875867844"/>
            <w:bookmarkStart w:id="7" w:name="__Fieldmark__20_2875867844"/>
            <w:bookmarkEnd w:id="7"/>
            <w:r/>
            <w:r>
              <w:rPr/>
              <w:fldChar w:fldCharType="end"/>
            </w: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Heading2"/>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3_2875867844"/>
            <w:bookmarkStart w:id="9" w:name="__Fieldmark__43_2875867844"/>
            <w:bookmarkEnd w:id="9"/>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4_2875867844"/>
            <w:bookmarkStart w:id="11" w:name="__Fieldmark__44_2875867844"/>
            <w:bookmarkEnd w:id="11"/>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5_2875867844"/>
            <w:bookmarkStart w:id="13" w:name="__Fieldmark__45_2875867844"/>
            <w:bookmarkEnd w:id="13"/>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6_2875867844"/>
            <w:bookmarkStart w:id="15" w:name="__Fieldmark__46_2875867844"/>
            <w:bookmarkEnd w:id="15"/>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7_2875867844"/>
            <w:bookmarkStart w:id="17" w:name="__Fieldmark__47_2875867844"/>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8_2875867844"/>
            <w:bookmarkStart w:id="19" w:name="__Fieldmark__48_2875867844"/>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9_2875867844"/>
            <w:bookmarkStart w:id="21" w:name="__Fieldmark__49_2875867844"/>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0_2875867844"/>
            <w:bookmarkStart w:id="23" w:name="__Fieldmark__50_2875867844"/>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1_2875867844"/>
            <w:bookmarkStart w:id="25" w:name="__Fieldmark__51_2875867844"/>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2_2875867844"/>
            <w:bookmarkStart w:id="27" w:name="__Fieldmark__52_2875867844"/>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2">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East Council, or to a Cheshire East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7_2875867844"/>
            <w:bookmarkStart w:id="29" w:name="__Fieldmark__87_2875867844"/>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8_2875867844"/>
            <w:bookmarkStart w:id="31" w:name="__Fieldmark__88_2875867844"/>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90_2875867844"/>
            <w:bookmarkStart w:id="33" w:name="__Fieldmark__90_2875867844"/>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1_2875867844"/>
            <w:bookmarkStart w:id="35" w:name="__Fieldmark__91_2875867844"/>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5_2875867844"/>
            <w:bookmarkStart w:id="37" w:name="__Fieldmark__95_2875867844"/>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6_2875867844"/>
            <w:bookmarkStart w:id="39" w:name="__Fieldmark__96_2875867844"/>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7_2875867844"/>
            <w:bookmarkStart w:id="41" w:name="__Fieldmark__97_2875867844"/>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8_2875867844"/>
            <w:bookmarkStart w:id="43" w:name="__Fieldmark__98_2875867844"/>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9_2875867844"/>
            <w:bookmarkStart w:id="45" w:name="__Fieldmark__99_2875867844"/>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02_2875867844"/>
            <w:bookmarkStart w:id="47" w:name="__Fieldmark__102_2875867844"/>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03_2875867844"/>
            <w:bookmarkStart w:id="49" w:name="__Fieldmark__103_2875867844"/>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4_2875867844"/>
            <w:bookmarkStart w:id="51" w:name="__Fieldmark__104_2875867844"/>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5_2875867844"/>
            <w:bookmarkStart w:id="53" w:name="__Fieldmark__105_2875867844"/>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6_2875867844"/>
            <w:bookmarkStart w:id="55" w:name="__Fieldmark__106_2875867844"/>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7_2875867844"/>
            <w:bookmarkStart w:id="57" w:name="__Fieldmark__107_2875867844"/>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8_2875867844"/>
            <w:bookmarkStart w:id="59" w:name="__Fieldmark__108_2875867844"/>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9_2875867844"/>
            <w:bookmarkStart w:id="61" w:name="__Fieldmark__109_2875867844"/>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10_2875867844"/>
            <w:bookmarkStart w:id="63" w:name="__Fieldmark__110_2875867844"/>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1_2875867844"/>
            <w:bookmarkStart w:id="65" w:name="__Fieldmark__111_2875867844"/>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2_2875867844"/>
            <w:bookmarkStart w:id="67" w:name="__Fieldmark__112_2875867844"/>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3_2875867844"/>
            <w:bookmarkStart w:id="69" w:name="__Fieldmark__113_2875867844"/>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4_2875867844"/>
            <w:bookmarkStart w:id="71" w:name="__Fieldmark__114_2875867844"/>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5_2875867844"/>
            <w:bookmarkStart w:id="73" w:name="__Fieldmark__115_2875867844"/>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6_2875867844"/>
            <w:bookmarkStart w:id="75" w:name="__Fieldmark__116_2875867844"/>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7_2875867844"/>
            <w:bookmarkStart w:id="77" w:name="__Fieldmark__117_2875867844"/>
            <w:bookmarkEnd w:id="77"/>
            <w:r>
              <w:rPr/>
            </w:r>
            <w:r>
              <w:rPr/>
              <w:fldChar w:fldCharType="end"/>
            </w:r>
            <w:r>
              <w:rPr/>
              <w:tab/>
              <w:t xml:space="preserve"> Any Other (Please State)</w:t>
              <w:tab/>
              <w:tab/>
            </w: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20_2875867844"/>
            <w:bookmarkStart w:id="79" w:name="__Fieldmark__120_2875867844"/>
            <w:bookmarkEnd w:id="7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21_2875867844"/>
            <w:bookmarkStart w:id="81" w:name="__Fieldmark__121_2875867844"/>
            <w:bookmarkEnd w:id="8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22_2875867844"/>
            <w:bookmarkStart w:id="83" w:name="__Fieldmark__122_2875867844"/>
            <w:bookmarkEnd w:id="8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23_2875867844"/>
            <w:bookmarkStart w:id="85" w:name="__Fieldmark__123_2875867844"/>
            <w:bookmarkEnd w:id="8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24_2875867844"/>
            <w:bookmarkStart w:id="87" w:name="__Fieldmark__124_2875867844"/>
            <w:bookmarkEnd w:id="8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25_2875867844"/>
            <w:bookmarkStart w:id="89" w:name="__Fieldmark__125_2875867844"/>
            <w:bookmarkEnd w:id="8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6_2875867844"/>
            <w:bookmarkStart w:id="91" w:name="__Fieldmark__126_2875867844"/>
            <w:bookmarkEnd w:id="9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7_2875867844"/>
            <w:bookmarkStart w:id="93" w:name="__Fieldmark__127_2875867844"/>
            <w:bookmarkEnd w:id="9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8_2875867844"/>
            <w:bookmarkStart w:id="95" w:name="__Fieldmark__128_2875867844"/>
            <w:bookmarkEnd w:id="9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9_2875867844"/>
            <w:bookmarkStart w:id="97" w:name="__Fieldmark__129_2875867844"/>
            <w:bookmarkEnd w:id="9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30_2875867844"/>
            <w:bookmarkStart w:id="99" w:name="__Fieldmark__130_2875867844"/>
            <w:bookmarkEnd w:id="9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31_2875867844"/>
            <w:bookmarkStart w:id="101" w:name="__Fieldmark__131_2875867844"/>
            <w:bookmarkEnd w:id="10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2_2875867844"/>
            <w:bookmarkStart w:id="103" w:name="__Fieldmark__132_2875867844"/>
            <w:bookmarkEnd w:id="10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4" w:name="__Fieldmark__133_2875867844"/>
            <w:bookmarkStart w:id="105" w:name="__Fieldmark__133_2875867844"/>
            <w:bookmarkEnd w:id="10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6" w:name="__Fieldmark__134_2875867844"/>
            <w:bookmarkStart w:id="107" w:name="__Fieldmark__134_2875867844"/>
            <w:bookmarkEnd w:id="107"/>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pPr>
            <w:r>
              <w:rPr>
                <w:rStyle w:val="Emphasis"/>
                <w:b/>
                <w:bCs/>
                <w:i w:val="false"/>
                <w:color w:val="000000"/>
              </w:rPr>
              <w:t>Do you have any convictions, cautions, reprimands or final warnings that are not "protected" as defined by the Rehabilitation of Offenders Act 1974 (Exceptions) Order 1975 (as amended in 2013) by SI 2013 1198?</w:t>
            </w:r>
          </w:p>
          <w:p>
            <w:pPr>
              <w:pStyle w:val="Normal"/>
              <w:rPr>
                <w:rStyle w:val="Emphasis"/>
                <w:b/>
                <w:b/>
                <w:bCs/>
                <w:color w:val="000000"/>
                <w:sz w:val="22"/>
                <w:szCs w:val="22"/>
              </w:rPr>
            </w:pPr>
            <w:r>
              <w:rPr/>
            </w:r>
          </w:p>
          <w:p>
            <w:pPr>
              <w:pStyle w:val="Normal"/>
              <w:rPr/>
            </w:pPr>
            <w:r>
              <w:rPr>
                <w:b/>
                <w:bCs/>
              </w:rPr>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08" w:name="__Fieldmark__136_2875867844"/>
            <w:bookmarkStart w:id="109" w:name="__Fieldmark__136_2875867844"/>
            <w:bookmarkEnd w:id="10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0" w:name="__Fieldmark__137_2875867844"/>
            <w:bookmarkStart w:id="111" w:name="__Fieldmark__137_2875867844"/>
            <w:bookmarkEnd w:id="111"/>
            <w:r/>
            <w:r>
              <w:rPr>
                <w:b/>
                <w:bCs/>
              </w:rPr>
              <w:fldChar w:fldCharType="end"/>
            </w:r>
            <w:r>
              <w:rPr>
                <w:b/>
                <w:bCs/>
              </w:rPr>
            </w:r>
          </w:p>
          <w:p>
            <w:pPr>
              <w:pStyle w:val="Normal"/>
              <w:rPr/>
            </w:pPr>
            <w:r>
              <w:rPr/>
            </w:r>
          </w:p>
          <w:p>
            <w:pPr>
              <w:pStyle w:val="Normal"/>
              <w:rPr/>
            </w:pPr>
            <w:r>
              <w:rPr>
                <w:b/>
              </w:rPr>
              <w:t>Please Note before Completing</w:t>
            </w:r>
          </w:p>
          <w:p>
            <w:pPr>
              <w:pStyle w:val="NormalWeb"/>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t xml:space="preserve"> </w:t>
            </w:r>
            <w:hyperlink r:id="rId6">
              <w:r>
                <w:rPr>
                  <w:rStyle w:val="InternetLink"/>
                  <w:rFonts w:cs="Arial" w:ascii="Arial" w:hAnsi="Arial"/>
                  <w:sz w:val="22"/>
                  <w:szCs w:val="22"/>
                </w:rPr>
                <w:t>http://www.legislation.gov.uk/uksi/2013/1198/pdfs/uksi_20131198_en.pdf</w:t>
              </w:r>
            </w:hyperlink>
          </w:p>
          <w:p>
            <w:pPr>
              <w:pStyle w:val="Normal"/>
              <w:rPr>
                <w:rStyle w:val="Emphasis"/>
                <w:rFonts w:ascii="Arial" w:hAnsi="Arial" w:cs="Arial"/>
                <w:i w:val="false"/>
                <w:i w:val="false"/>
                <w:color w:val="000000"/>
                <w:sz w:val="16"/>
                <w:szCs w:val="16"/>
              </w:rPr>
            </w:pPr>
            <w:r>
              <w:rPr/>
            </w:r>
          </w:p>
          <w:p>
            <w:pPr>
              <w:pStyle w:val="Normal"/>
              <w:rPr>
                <w:b/>
                <w:b/>
                <w:bCs/>
              </w:rPr>
            </w:pPr>
            <w:r>
              <w:rPr>
                <w:b/>
              </w:rPr>
              <w:t>*including cautions, reprimands or warnings</w:t>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Disclosure and Barring Service</w:t>
            </w:r>
          </w:p>
          <w:p>
            <w:pPr>
              <w:pStyle w:val="Normal"/>
              <w:rPr/>
            </w:pPr>
            <w:r>
              <w:rPr/>
              <w:t>Successful applicants will be asked to apply for a Criminal Record Check (Disclosure) from the Disclosure and Barring Service.</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Disclosure and Barring Service Code of Practice is available on request.</w:t>
            </w:r>
          </w:p>
          <w:p>
            <w:pPr>
              <w:pStyle w:val="Normal"/>
              <w:rPr/>
            </w:pPr>
            <w:r>
              <w:rPr/>
              <w:t xml:space="preserve">Further information about the Disclosure process can be found at </w:t>
            </w:r>
            <w:hyperlink r:id="rId7">
              <w:r>
                <w:rPr>
                  <w:rStyle w:val="InternetLink"/>
                </w:rPr>
                <w:t>https://www.gov.uk/government/organisations/disclosure-and-barring-service</w:t>
              </w:r>
            </w:hyperlink>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East Council has a duty to protect public funds and may use the information you have provided for the prevention and detection of fraud. It may also be shared with other public bodies solely for these purposes.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egislation.gov.uk/uksi/2013/1198/pdfs/uksi_20131198_en.pdf" TargetMode="External"/><Relationship Id="rId7" Type="http://schemas.openxmlformats.org/officeDocument/2006/relationships/hyperlink" Target="https://www.gov.uk/government/organisations/disclosure-and-barring-serv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15:00Z</dcterms:created>
  <dc:creator>Cheshire County Council</dc:creator>
  <dc:description/>
  <cp:keywords/>
  <dc:language>en-US</dc:language>
  <cp:lastModifiedBy>Rachel Jobling</cp:lastModifiedBy>
  <cp:lastPrinted>2009-06-03T16:27:00Z</cp:lastPrinted>
  <dcterms:modified xsi:type="dcterms:W3CDTF">2025-02-14T11:15: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HR Topic">
    <vt:lpwstr/>
  </property>
  <property fmtid="{D5CDD505-2E9C-101B-9397-08002B2CF9AE}" pid="4" name="PublishingExpirationDate">
    <vt:lpwstr/>
  </property>
  <property fmtid="{D5CDD505-2E9C-101B-9397-08002B2CF9AE}" pid="5" name="PublishingStartDate">
    <vt:lpwstr/>
  </property>
</Properties>
</file>