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left"/>
        <w:rPr/>
      </w:pPr>
      <w:r>
        <w:rPr>
          <w:rFonts w:cs="Comic Sans MS" w:ascii="Comic Sans MS" w:hAnsi="Comic Sans MS"/>
          <w:sz w:val="22"/>
          <w:szCs w:val="22"/>
          <w:u w:val="single"/>
        </w:rPr>
        <w:t>Person Specification: Class Teacher 2025/26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0439" w:type="dxa"/>
        <w:jc w:val="left"/>
        <w:tblInd w:w="-90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9"/>
        <w:gridCol w:w="4311"/>
        <w:gridCol w:w="4499"/>
      </w:tblGrid>
      <w:tr>
        <w:trPr>
          <w:trHeight w:val="2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commitment to the ethos of a Church of England Schoo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cation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alified Teacher Statu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vidence of continuous professional development and commitment to further professional development.</w:t>
            </w:r>
          </w:p>
        </w:tc>
      </w:tr>
      <w:tr>
        <w:trPr>
          <w:trHeight w:val="2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Class Teacher should have experience of successful teaching in KS1 or KS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720" w:hanging="72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Working in partnership with par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720" w:hanging="72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ding extra-curricular activity for children.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0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and understanding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Class Teacher should have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theory and practice of providing effectively for the individual needs of all children (e.g. classroom organisation and learning strategi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Good subject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derstanding of developments in the National Curriculu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tatutory requirements of legislation concerning Equal Opportunities, Health &amp; Safety, SEN and Child Protection/ Safeguar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positive links necessary within school and with all its stakehold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ffective teaching and learning sty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itment to Safeguarding of pupil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In addition, the Class Teacher might also have knowledge and understanding of:</w:t>
            </w:r>
          </w:p>
          <w:p>
            <w:pPr>
              <w:pStyle w:val="TextBody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links between schools, especially federated and cluster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of the importance of ‘community’ and ‘community cohesion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erience of whole school subject leadership </w:t>
            </w:r>
          </w:p>
        </w:tc>
      </w:tr>
      <w:tr>
        <w:trPr>
          <w:trHeight w:val="3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ill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ote the school’s aims posi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evelop good personal relationships within a team.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tablish and develop close working relationships with parents, governors and the commun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reate a happy, challenging and effective learning environmen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 addition, the Class Teacher might also be able t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ow evidence of commitment to school life including out of school hours activit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E P S May (Headteacher)</dc:creator>
  <dc:description/>
  <cp:keywords/>
  <dc:language>en-US</dc:language>
  <cp:lastModifiedBy>J Coubrough WEL</cp:lastModifiedBy>
  <cp:lastPrinted>2009-04-24T13:23:00Z</cp:lastPrinted>
  <dcterms:modified xsi:type="dcterms:W3CDTF">2025-06-05T11:08:00Z</dcterms:modified>
  <cp:revision>7</cp:revision>
  <dc:subject/>
  <dc:title>Person Specification: Class Teacher</dc:title>
</cp:coreProperties>
</file>