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9610737"/>
      <w:bookmarkEnd w:id="0"/>
      <w:r>
        <w:rPr>
          <w:rFonts w:cs="Calibri" w:ascii="Calibri" w:hAnsi="Calibri"/>
          <w:b/>
          <w:bCs/>
          <w:sz w:val="22"/>
          <w:szCs w:val="22"/>
        </w:rPr>
        <w:t>JOB DESCRIPTION: Phase Lead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Job Title/Post: Class teacher – phase leader           Full Time po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alary: MPS + TLR payment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29610737"/>
      <w:bookmarkStart w:id="2" w:name="_Hlk129610737"/>
      <w:bookmarkEnd w:id="2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ible to: </w:t>
      </w:r>
      <w:r>
        <w:rPr>
          <w:rFonts w:cs="Calibri" w:ascii="Calibri" w:hAnsi="Calibri"/>
          <w:sz w:val="22"/>
          <w:szCs w:val="22"/>
        </w:rPr>
        <w:t>The Head Teach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sponsible for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eaching and learning both within their own class and within the pha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 Purpose:</w:t>
      </w:r>
    </w:p>
    <w:p>
      <w:pPr>
        <w:pStyle w:val="Normal"/>
        <w:numPr>
          <w:ilvl w:val="0"/>
          <w:numId w:val="5"/>
        </w:numPr>
        <w:autoSpaceDE w:val="false"/>
        <w:ind w:left="720" w:right="-180" w:hanging="360"/>
        <w:rPr/>
      </w:pPr>
      <w:r>
        <w:rPr>
          <w:rFonts w:cs="Calibri" w:ascii="Calibri" w:hAnsi="Calibri"/>
          <w:sz w:val="22"/>
          <w:szCs w:val="22"/>
        </w:rPr>
        <w:t>To co-ordinate and evaluate teaching and learning within phase and to liaise with other members of the Leadership Team where necessary, to ensure continuity and progression throughout the school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To make strategic evaluations of personnel issues as a supportive and well-motivated team member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t 1: </w:t>
      </w:r>
      <w:r>
        <w:rPr>
          <w:rFonts w:cs="Calibri" w:ascii="Calibri" w:hAnsi="Calibri"/>
          <w:sz w:val="22"/>
          <w:szCs w:val="22"/>
        </w:rPr>
        <w:t>You are required to carry out the duties of a school teacher as set out in paragraphs 71 to 76 (inclusive) of the School Teachers' Pay and Condition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ocument 2005 (</w:t>
      </w:r>
      <w:r>
        <w:rPr>
          <w:rFonts w:cs="Calibri" w:ascii="Calibri" w:hAnsi="Calibri"/>
          <w:i/>
          <w:iCs/>
          <w:sz w:val="22"/>
          <w:szCs w:val="22"/>
        </w:rPr>
        <w:t>hereafter called the Documen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 2: </w:t>
      </w:r>
      <w:r>
        <w:rPr>
          <w:rFonts w:cs="Calibri" w:ascii="Calibri" w:hAnsi="Calibri"/>
          <w:sz w:val="22"/>
          <w:szCs w:val="22"/>
        </w:rPr>
        <w:t>Post – Class Teacher/Phase Leader + potential core subject leadership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rt 3: </w:t>
      </w:r>
      <w:r>
        <w:rPr>
          <w:rFonts w:cs="Calibri" w:ascii="Calibri" w:hAnsi="Calibri"/>
          <w:sz w:val="22"/>
          <w:szCs w:val="22"/>
        </w:rPr>
        <w:t>You are required to carry out such professional duties which form part of paragraph 60 of the Document which the Head Teacher may reasonably ask you to undertak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 4: </w:t>
      </w:r>
      <w:r>
        <w:rPr>
          <w:rFonts w:cs="Calibri" w:ascii="Calibri" w:hAnsi="Calibri"/>
          <w:sz w:val="22"/>
          <w:szCs w:val="22"/>
        </w:rPr>
        <w:t>This job description applies to the period from September 202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n addition, you are required to undertake the following responsibilities which may or may not be included abov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Core Requirements of the Pos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In fulfilling the requirements of the post, the teacher will demonstrat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essential professional characteristics, and will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Inspire trust and confidence in pupils and colleagues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Build team commitment with colleagues and in the classroom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Engage and motivate pupils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Demonstrate analytical thinking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Improve the quality of pupils’ learning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Contribute to the school improvement plan and promote the learning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riorities of the school SIP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Contribute to the development and / or implementation of school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olicie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Use the professional growth process to advance pupil learning an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enhance professional practice in line with the school’s aspirations an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riorities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Have lead responsibility for a subject or aspect of the school’s work an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develop plans which identify clear targets and success criteria for its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development and / or maintenance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romote the wider aspirations and values of the school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In addition to the requirements of a class teacher and any other agree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responsibilities the TLR post holder will be accountable for the following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area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A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Strategic direction and development of the school, in co-oper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with, and under the direction of, the Head teache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upport and secure the commitment of others to the vision, ethos an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olicies of the school and promote high levels of achievement and raising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tandards within the phase and across the schoo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Support the creation and implementation of the school improvement plan,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pecifically relating to phase leadership and take responsibility for appropriately delegated aspects of i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upport all staff in achieving the priorities and targets of the school as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well as personal objectives and monitor the progress of those which relate to your phase leadership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upport the monitoring and evaluation of the effectiveness of the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chool’s policies and developments and analyse their impact on school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Ensure that parents are well informed about the curriculum, targets,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children’s progress and attainment in designated phase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ake responsibility for children classed with SEND need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ake responsibility for safeguarding within the phase and across the school when needed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upport the leadership team in developing and maintaining effective behaviour management strategi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Support the leadership team in developing links with parents of children in the schoo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B. Teaching and Learning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upport the Head teacher in determining, organising and implementing the curriculum within the phase, and its assessment; monitor and evaluate them in order to identify and act on areas for improvement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Be responsible for ensuring improvements in personal and social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behaviour, literacy and numeracy, which are priority targets for all pupi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Support the Head teacher in establishing a learning environment that helps pupils develop study skills in order to learn more effectively and with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increasing independence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Be responsible for the teaching of a class, developing a stimulating an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challenging learning environment which secures effective learning an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rovides high standards of achievement and raising standard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Be responsible for the pastoral care of pupils in a class, promoting self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discipline and good behaviour at all times, in accordance with school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olicies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ake responsibility for the development and monitoring of the curriculum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rovision throughout the phase liaising appropriately with the Head teache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upport staff and class teache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Support the Head teacher in the monitoring of the quality of teaching and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children’s achievements across the year groups, including the analysis of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erformance data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ake responsibility for assessment in designated phase ensuring that statutory and school requirements are fulfilled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Collate assessment information, in conjunction with relevant subject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leaders and the Head teacher, and monitor the school’s performance in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relation to local and national results and the school’s own target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C. Leading and managing staff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Support the Head teacher in developing positive working relationships with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and between all pupils and staff within the phase and across the school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Lead groups of staff in development activities and evaluate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outcom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Support the professional growth process by acting as Team Leader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within school and use the process to support teachers and TAs in developing personal and professional effectiveness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rovide support to newly qualified teachers, supply teachers, teachers an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eaching assistants who may be new to the school who are placed in the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year group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Ensure that the Head teacher and Governor advocates are well informed about policies, plans and priorities, success in meeting objectives and targets, and any future development need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D. Effective deployment of staff and resourc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Support the Head teacher in the deployment of staff in the year group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and support those staff in their duti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Work with the Head teacher in establishing priorities for expenditur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within the year groups, and in monitoring the effectiveness of spending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and use of resource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E. Transition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Establish and maintain effective transition arrangements for pupils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transferring from different phase setting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F. Gener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 w:eastAsia="en-GB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ake on specific tasks related to the day to day administration and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organisation of the year group as requested by the Head teach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>Take on any additional responsibilities within the phase and wider school which might from time to time be determined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Create and maintain positive and supportive relationships with staff,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parents and Governor advocate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Engage with appropriate training opportunities to promote professional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effectiveness in this rol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ther Duties and Responsibilit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other duties that the Head Teacher may from time to time ask the post holder to perform commensurate with the ro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/>
      </w:pPr>
      <w:r>
        <w:rPr>
          <w:rFonts w:cs="Arial" w:ascii="Arial" w:hAnsi="Arial"/>
          <w:b/>
          <w:szCs w:val="22"/>
        </w:rPr>
        <w:t>Phase Leader - Person Specification</w:t>
      </w:r>
    </w:p>
    <w:p>
      <w:pPr>
        <w:pStyle w:val="Normal"/>
        <w:spacing w:lineRule="exact" w:line="240" w:before="8" w:after="0"/>
        <w:ind w:left="142" w:right="-20" w:hanging="14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40" w:before="8" w:after="0"/>
        <w:ind w:left="142" w:right="-20" w:hanging="142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22225</wp:posOffset>
                </wp:positionV>
                <wp:extent cx="5789295" cy="80010"/>
                <wp:effectExtent l="5715" t="508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79920"/>
                          <a:chOff x="0" y="0"/>
                          <a:chExt cx="57891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8" h="2">
                                <a:moveTo>
                                  <a:pt x="0" y="0"/>
                                </a:moveTo>
                                <a:lnTo>
                                  <a:pt x="99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7pt;margin-top:1.75pt;width:455.85pt;height:6.3pt" coordorigin="1414,35" coordsize="9117,126">
                <v:shape id="shape_0" ID="Freeform 3" coordsize="9948,2" path="m0,0l9947,0e" stroked="t" o:allowincell="f" style="position:absolute;left:1414;top:35;width:9116;height:12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Wingdings" w:hAnsi="Wingdings" w:cs="Wingdings"/>
          <w:sz w:val="16"/>
          <w:szCs w:val="16"/>
          <w:lang w:eastAsia="en-GB"/>
        </w:rPr>
      </w:pPr>
      <w:r>
        <w:rPr>
          <w:rFonts w:cs="Wingdings" w:ascii="Wingdings" w:hAnsi="Wingdings"/>
          <w:sz w:val="16"/>
          <w:szCs w:val="16"/>
          <w:lang w:eastAsia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tions and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graduate level qualific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Professional Qualif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2"/>
              </w:rPr>
              <w:t>Willingness for further stu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cent and appropriate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up to date knowledge of education policy and prac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ategic Direction &amp; Development of the Schoo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1" w:right="-2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1" w:right="-2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eadersh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veloping and implementing whole school polic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nd impact of data on teaching and learn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a range of information and evidence to raise pupil achieve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Leading the implementation and development of school improvement initiati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trategically plan and eval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veloping and successfully delivering inclusive practice to ensure equal opportunities for 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nsure that those involved in the delivery of teaching and learning are confident to do 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involvement with governors, and working in partnership with par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safeguarding in a school set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270"/>
        <w:gridCol w:w="1301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ing and Learning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being an outstanding classroom practition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nsure curriculum coverage, continuity and progression in all subjects, for all pupi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t targets in the core responsibility areas using school provided d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evaluating the quality of teaching and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oviding support, advice and guidance to colleagues on teaching and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inclusive practices to ensure equal opportunities for a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Experience of effective leadership of pupil behaviour for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implementing the principles and practices in behaviour management and strateg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of subject content/a range of assessment tools across the primary age ran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extending the subject curriculum to develop effective links with the local community including business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70"/>
        <w:gridCol w:w="1297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ing and Managing Staff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mplement strategies to raise achievement within a te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provide strategic leadership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nduct an audit to identify priorities for development and training needs across the scho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-developed interpersonal and personnel management ski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e information to ensure that the Head Teacher and governor advocates are well informed about school policies and progress measu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delivering in-service trai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ppraising staff as required by the school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70"/>
        <w:gridCol w:w="1297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icient and Effective Deployment of Staff and Resourc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irecting, supporting and monitoring the work of staff across the scho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existing resources and to plan for opportunities for further develop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ccommodation to create an effective and stimulating environ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ensuring that the learning environment is safe and that risks are adequately assess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esource allocation and budget manage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70"/>
        <w:gridCol w:w="1297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Qua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and interpersonal skill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ICT us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aff and set example of high personal standar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eastAsia="en-GB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3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91000</wp:posOffset>
          </wp:positionH>
          <wp:positionV relativeFrom="paragraph">
            <wp:posOffset>-168910</wp:posOffset>
          </wp:positionV>
          <wp:extent cx="2162175" cy="629285"/>
          <wp:effectExtent l="0" t="0" r="0" b="0"/>
          <wp:wrapTight wrapText="left">
            <wp:wrapPolygon edited="0">
              <wp:start x="-99" y="0"/>
              <wp:lineTo x="-99" y="21270"/>
              <wp:lineTo x="21600" y="21270"/>
              <wp:lineTo x="21600" y="0"/>
              <wp:lineTo x="-99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30250</wp:posOffset>
          </wp:positionH>
          <wp:positionV relativeFrom="paragraph">
            <wp:posOffset>-359410</wp:posOffset>
          </wp:positionV>
          <wp:extent cx="893445" cy="9048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1:00Z</dcterms:created>
  <dc:creator>Ashley Winters</dc:creator>
  <dc:description/>
  <cp:keywords/>
  <dc:language>en-US</dc:language>
  <cp:lastModifiedBy>Zareen Shaukut</cp:lastModifiedBy>
  <cp:lastPrinted>2023-03-13T13:52:00Z</cp:lastPrinted>
  <dcterms:modified xsi:type="dcterms:W3CDTF">2023-03-14T10:32:00Z</dcterms:modified>
  <cp:revision>4</cp:revision>
  <dc:subject/>
  <dc:title>JOB DESCRIPTION: KEY STAGE 2 LEADER</dc:title>
</cp:coreProperties>
</file>