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12872132"/>
            <w:bookmarkStart w:id="1" w:name="__Fieldmark__0_1012872132"/>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12872132"/>
      <w:bookmarkStart w:id="3" w:name="__Fieldmark__1_1012872132"/>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12872132"/>
      <w:bookmarkStart w:id="5" w:name="__Fieldmark__2_1012872132"/>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12872132"/>
      <w:bookmarkStart w:id="7" w:name="__Fieldmark__3_1012872132"/>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12872132"/>
      <w:bookmarkStart w:id="9" w:name="__Fieldmark__4_1012872132"/>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12872132"/>
      <w:bookmarkStart w:id="11" w:name="__Fieldmark__5_1012872132"/>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12872132"/>
      <w:bookmarkStart w:id="13" w:name="__Fieldmark__6_1012872132"/>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12872132"/>
      <w:bookmarkStart w:id="15" w:name="__Fieldmark__7_1012872132"/>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12872132"/>
      <w:bookmarkStart w:id="17" w:name="__Fieldmark__8_1012872132"/>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12872132"/>
      <w:bookmarkStart w:id="19" w:name="__Fieldmark__9_1012872132"/>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12872132"/>
      <w:bookmarkStart w:id="21" w:name="__Fieldmark__10_1012872132"/>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12872132"/>
      <w:bookmarkStart w:id="23" w:name="__Fieldmark__11_1012872132"/>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12872132"/>
      <w:bookmarkStart w:id="25" w:name="__Fieldmark__12_1012872132"/>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12872132"/>
      <w:bookmarkStart w:id="27" w:name="__Fieldmark__13_1012872132"/>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12872132"/>
      <w:bookmarkStart w:id="29" w:name="__Fieldmark__14_1012872132"/>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012872132"/>
      <w:bookmarkStart w:id="31" w:name="__Fieldmark__15_1012872132"/>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12872132"/>
      <w:bookmarkStart w:id="33" w:name="__Fieldmark__16_1012872132"/>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12872132"/>
      <w:bookmarkStart w:id="35" w:name="__Fieldmark__17_101287213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12872132"/>
      <w:bookmarkStart w:id="37" w:name="__Fieldmark__18_1012872132"/>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12872132"/>
      <w:bookmarkStart w:id="39" w:name="__Fieldmark__19_101287213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12872132"/>
      <w:bookmarkStart w:id="41" w:name="__Fieldmark__20_1012872132"/>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