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730240" cy="794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b/>
          <w:bCs/>
          <w:sz w:val="32"/>
        </w:rPr>
        <w:t xml:space="preserve">Person Specification: Class Teacher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5730240" cy="1374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0"/>
        <w:gridCol w:w="7942"/>
      </w:tblGrid>
      <w:tr>
        <w:trPr>
          <w:trHeight w:val="642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bCs/>
                <w:lang w:val="en-US"/>
              </w:rPr>
              <w:t>Criteria</w:t>
            </w:r>
            <w:r>
              <w:rPr>
                <w:rFonts w:cs="Maiandra GD" w:ascii="Maiandra GD" w:hAnsi="Maiandra GD"/>
                <w:b/>
                <w:bCs/>
              </w:rPr>
              <w:t xml:space="preserve">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bCs/>
                <w:lang w:val="en-US"/>
              </w:rPr>
              <w:t>Essential Skills</w:t>
            </w:r>
            <w:r>
              <w:rPr>
                <w:rFonts w:cs="Maiandra GD" w:ascii="Maiandra GD" w:hAnsi="Maiandra GD"/>
                <w:b/>
                <w:bCs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alifications</w:t>
            </w:r>
          </w:p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raining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 xml:space="preserve">Degre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>Commitment to professional growth</w:t>
            </w:r>
          </w:p>
        </w:tc>
      </w:tr>
      <w:tr>
        <w:trPr>
          <w:trHeight w:val="158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Knowledge and Experience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have a deep knowledge and understanding of each subject and how this builds across the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 xml:space="preserve">An understanding of National Curriculum expectations for all subje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 xml:space="preserve">A working knowledge of safeguarding practices and procedur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Maiandra GD" w:ascii="Maiandra GD" w:hAnsi="Maiandra GD"/>
                <w:lang w:val="en-US"/>
              </w:rPr>
              <w:t>Understanding of the needs of vulnerable children in order to promote an inclusive ethos</w:t>
            </w:r>
            <w:r>
              <w:rPr>
                <w:rFonts w:cs="Maiandra GD" w:ascii="Maiandra GD" w:hAnsi="Maiandra GD"/>
              </w:rPr>
              <w:t xml:space="preserve"> </w:t>
            </w:r>
          </w:p>
        </w:tc>
      </w:tr>
      <w:tr>
        <w:trPr>
          <w:trHeight w:val="489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rofessional Skills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>To have sufficient pedagogy so that learning is successfully scaffolded, adapted and differentiated so that all children, including those with SEND have access to an engaging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>Have high expectations and demonstrate the belief that all children will make progress and succe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have a sound understanding of how to ensure children make progress and to intervene effectively where children are not making prog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celebrate mistakes and embrace misconceptions as examples of moving learning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promote emotional resilience, learning to learn and self-evaluation through reciprocal, respectful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have a fluent knowledge and a flexible understanding of the curriculum which allows us to plan for and anticipate misconcep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be able to plan high quality learning that is aligned to our ethos and whole school val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contribute to the development of our bespoke values-based curriculum</w:t>
            </w:r>
            <w:r>
              <w:rPr>
                <w:rFonts w:cs="Maiandra GD" w:ascii="Maiandra GD" w:hAnsi="Maiandra GD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60"/>
        <w:gridCol w:w="7740"/>
      </w:tblGrid>
      <w:tr>
        <w:trPr>
          <w:trHeight w:val="228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fessional Skills (continued)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>Understanding of assessment and how it is used to support children’s learning and progr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>Have strong classroom organisation skills including directing and supporting the work of teaching assista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To maintain excellent classroom management, having a good grasp of positive behaviour management strategies, embracing behaviour models that are rooted in relationships, connection and trauma informed practic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 xml:space="preserve">Establish good relationships with parents to support children’s wellbeing and learning </w:t>
            </w:r>
          </w:p>
        </w:tc>
      </w:tr>
      <w:tr>
        <w:trPr>
          <w:trHeight w:val="399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ttitudes and Personal Qualities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/>
              </w:rPr>
              <w:t>A thirst for professional grow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be a good role model for staff and pupils and actively promote our five school values at every opport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be open minded, self-evaluative and adaptable to changing circumstances and new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ve the ability to communicate effectively in a verbal and written form to a range of aud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work collaboratively with a team, sharing expert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ngage in discussions with other colleagues to further our knowledge and investigate barriers to learning</w:t>
            </w:r>
            <w:r>
              <w:rPr>
                <w:rFonts w:cs="Maiandra GD" w:ascii="Maiandra GD" w:hAnsi="Maiandra GD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Have the knowledge and ability to recommend appropriate books to our children based on their age, reading ability and interes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 be keen to fully participate in school life</w:t>
            </w:r>
            <w:r>
              <w:rPr>
                <w:rFonts w:cs="Maiandra GD" w:ascii="Maiandra GD" w:hAnsi="Maiandra GD"/>
                <w:lang w:val="en-US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bCs/>
              </w:rPr>
              <w:t>Desirable skill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Experience of teaching in Y4 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lang w:val="en-US"/>
        </w:rPr>
        <w:t xml:space="preserve">Muscliff Primary School is dedicated to safeguarding the welfare of our children. </w:t>
      </w:r>
    </w:p>
    <w:p>
      <w:pPr>
        <w:pStyle w:val="Normal"/>
        <w:rPr/>
      </w:pPr>
      <w:r>
        <w:rPr>
          <w:rFonts w:cs="Maiandra GD" w:ascii="Maiandra GD" w:hAnsi="Maiandra GD"/>
          <w:lang w:val="en-US"/>
        </w:rPr>
        <w:t xml:space="preserve">The successful applicant will be required to meet all elements of safer Recruitment and will be the subject of pre-employment checks. </w:t>
      </w:r>
      <w:r>
        <w:rPr>
          <w:rFonts w:cs="Maiandra GD" w:ascii="Maiandra GD" w:hAnsi="Maiandra GD"/>
        </w:rPr>
        <w:t>The post is subject to: Disclosure of Convictions under the rehabilitation of offenders (exemption) Act 1975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 </w:t>
      </w:r>
      <w:r>
        <w:rPr>
          <w:rFonts w:cs="Maiandra GD" w:ascii="Maiandra GD" w:hAnsi="Maiandra GD"/>
        </w:rPr>
        <w:t>The level of disclosure for this post is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hance Disclosure – standard disclosure plus regular care, training, supervising young people.</w:t>
      </w:r>
    </w:p>
    <w:p>
      <w:pPr>
        <w:pStyle w:val="Normal"/>
        <w:spacing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4:00Z</dcterms:created>
  <dc:creator>sfenby</dc:creator>
  <dc:description/>
  <dc:language>en-US</dc:language>
  <cp:lastModifiedBy>sfenby</cp:lastModifiedBy>
  <dcterms:modified xsi:type="dcterms:W3CDTF">2024-10-02T10:36:00Z</dcterms:modified>
  <cp:revision>1</cp:revision>
  <dc:subject/>
  <dc:title/>
</cp:coreProperties>
</file>