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363684969"/>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363684969"/>
            <w:bookmarkStart w:id="1" w:name="__Fieldmark__14_363684969"/>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Normal"/>
        <w:jc w:val="both"/>
        <w:rPr>
          <w:rFonts w:ascii="Times New Roman" w:hAnsi="Times New Roman" w:cs="Times New Roman"/>
          <w:b/>
          <w:b/>
          <w:bCs/>
          <w:i/>
          <w:i/>
          <w:iCs/>
        </w:rPr>
      </w:pPr>
      <w:r>
        <w:rPr>
          <w:b/>
          <w:bCs/>
          <w:i/>
          <w:iCs/>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
          <w:bCs/>
          <w:i/>
          <w:iCs/>
        </w:rPr>
        <w:t>nline searches help to identify any incidents and/or issues which may be relevant to your suitability for the role, which the school may want to explore further with you.  As part of this check you will be asked to provide the school with details of your social media accounts e.g. Facebook and Instagram handl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363684969"/>
            <w:bookmarkStart w:id="3" w:name="__Fieldmark__116_363684969"/>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363684969"/>
            <w:bookmarkStart w:id="5" w:name="__Fieldmark__117_363684969"/>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363684969"/>
            <w:bookmarkStart w:id="7" w:name="__Fieldmark__119_363684969"/>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363684969"/>
            <w:bookmarkStart w:id="9" w:name="__Fieldmark__120_363684969"/>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363684969"/>
            <w:bookmarkStart w:id="11" w:name="__Fieldmark__121_363684969"/>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363684969"/>
            <w:bookmarkStart w:id="13" w:name="__Fieldmark__122_363684969"/>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363684969"/>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363684969"/>
            <w:bookmarkStart w:id="15" w:name="__Fieldmark__130_363684969"/>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363684969"/>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363684969"/>
            <w:bookmarkStart w:id="17" w:name="__Fieldmark__131_363684969"/>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363684969"/>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363684969"/>
            <w:bookmarkStart w:id="19" w:name="__Fieldmark__132_363684969"/>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363684969"/>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363684969"/>
            <w:bookmarkStart w:id="21" w:name="__Fieldmark__133_363684969"/>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363684969"/>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363684969"/>
            <w:bookmarkStart w:id="23" w:name="__Fieldmark__134_363684969"/>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363684969"/>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363684969"/>
            <w:bookmarkStart w:id="25" w:name="__Fieldmark__135_363684969"/>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363684969"/>
            <w:bookmarkStart w:id="27" w:name="__Fieldmark__136_363684969"/>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363684969"/>
            <w:bookmarkStart w:id="29" w:name="__Fieldmark__137_363684969"/>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363684969"/>
            <w:bookmarkStart w:id="31" w:name="__Fieldmark__138_363684969"/>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4:00Z</dcterms:created>
  <dc:creator>rhopkins</dc:creator>
  <dc:description/>
  <cp:keywords/>
  <dc:language>en-US</dc:language>
  <cp:lastModifiedBy>Katie Penlington</cp:lastModifiedBy>
  <dcterms:modified xsi:type="dcterms:W3CDTF">2022-10-28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