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03953496"/>
            <w:bookmarkStart w:id="1" w:name="__Fieldmark__3_130395349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03953496"/>
            <w:bookmarkStart w:id="3" w:name="__Fieldmark__4_130395349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303953496"/>
            <w:bookmarkStart w:id="5" w:name="__Fieldmark__6_130395349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303953496"/>
            <w:bookmarkStart w:id="7" w:name="__Fieldmark__7_130395349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303953496"/>
            <w:bookmarkStart w:id="9" w:name="__Fieldmark__8_130395349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303953496"/>
            <w:bookmarkStart w:id="11" w:name="__Fieldmark__9_130395349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303953496"/>
            <w:bookmarkStart w:id="13" w:name="__Fieldmark__10_130395349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303953496"/>
            <w:bookmarkStart w:id="15" w:name="__Fieldmark__11_130395349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303953496"/>
            <w:bookmarkStart w:id="17" w:name="__Fieldmark__12_130395349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303953496"/>
            <w:bookmarkStart w:id="19" w:name="__Fieldmark__14_130395349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303953496"/>
            <w:bookmarkStart w:id="21" w:name="__Fieldmark__16_130395349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303953496"/>
            <w:bookmarkStart w:id="23" w:name="__Fieldmark__17_130395349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303953496"/>
            <w:bookmarkStart w:id="25" w:name="__Fieldmark__18_130395349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303953496"/>
            <w:bookmarkStart w:id="27" w:name="__Fieldmark__21_130395349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303953496"/>
            <w:bookmarkStart w:id="29" w:name="__Fieldmark__23_130395349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303953496"/>
            <w:bookmarkStart w:id="31" w:name="__Fieldmark__24_130395349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303953496"/>
            <w:bookmarkStart w:id="33" w:name="__Fieldmark__26_130395349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303953496"/>
            <w:bookmarkStart w:id="35" w:name="__Fieldmark__27_130395349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303953496"/>
            <w:bookmarkStart w:id="37" w:name="__Fieldmark__28_1303953496"/>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303953496"/>
            <w:bookmarkStart w:id="39" w:name="__Fieldmark__29_130395349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303953496"/>
            <w:bookmarkStart w:id="41" w:name="__Fieldmark__30_130395349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303953496"/>
            <w:bookmarkStart w:id="43" w:name="__Fieldmark__31_130395349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303953496"/>
            <w:bookmarkStart w:id="45" w:name="__Fieldmark__32_130395349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303953496"/>
            <w:bookmarkStart w:id="47" w:name="__Fieldmark__33_130395349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303953496"/>
            <w:bookmarkStart w:id="49" w:name="__Fieldmark__34_130395349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303953496"/>
            <w:bookmarkStart w:id="51" w:name="__Fieldmark__35_130395349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303953496"/>
            <w:bookmarkStart w:id="53" w:name="__Fieldmark__36_1303953496"/>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St John's Catholic Primary School (VA) </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relevant third parties</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haring data for example: Audit returns, census information. etc</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Clifton Diocese and other relevant third parties</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St John's Catholic Primary School (VA) is Karen Wilkinson </w:t>
            </w:r>
            <w:r>
              <w:rPr>
                <w:lang w:val="en-GB" w:eastAsia="en-US"/>
              </w:rPr>
            </w:r>
            <w:r>
              <w:rPr>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romeroservices.co.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www.stjohnscatholicprimary.org.uk/</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following the school's complaints policy, which can be found on the school website. </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s Catholi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Headteacher</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303953496"/>
            <w:bookmarkStart w:id="55" w:name="__Fieldmark__47_1303953496"/>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t John's Catholic Primary 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303953496"/>
            <w:bookmarkStart w:id="57" w:name="__Fieldmark__49_1303953496"/>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relevant third parties (para 3)</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303953496"/>
            <w:bookmarkStart w:id="59" w:name="__Fieldmark__51_1303953496"/>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Arial" w:hAnsi="Arial Bold;Arial" w:cs="Arial Bold;Arial"/>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Arial" w:hAnsi="Arial Bold;Arial" w:cs="Arial Bold;Arial"/>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1:00Z</dcterms:created>
  <dc:creator>Cassandra Hurley</dc:creator>
  <dc:description/>
  <cp:keywords/>
  <dc:language>en-US</dc:language>
  <cp:lastModifiedBy>Sue Ayres</cp:lastModifiedBy>
  <dcterms:modified xsi:type="dcterms:W3CDTF">2024-11-0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