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30">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 xml:space="preserve">The outside pages of this application form (which contain all your personal details and the equal opportunities information) will be detached and retained in HR.  This ensures that your application is dealt with objectively.  Please complete these pages even if you are submitting a CV. </w:t>
      </w:r>
      <w:r>
        <w:rPr>
          <w:rFonts w:cs="Times New Roman"/>
          <w:b/>
          <w:szCs w:val="20"/>
          <w:lang w:val="en-US"/>
        </w:rPr>
        <w:t>CVs will not be considered if submitted without the fully completed application form.</w:t>
      </w:r>
    </w:p>
    <w:p>
      <w:pPr>
        <w:pStyle w:val="Normal"/>
        <w:rPr>
          <w:rFonts w:cs="Times New Roman"/>
          <w:b/>
          <w:b/>
          <w:szCs w:val="20"/>
          <w:lang w:val="en-US"/>
        </w:rPr>
      </w:pPr>
      <w:r>
        <w:rPr>
          <w:rFonts w:cs="Times New Roman"/>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Heading1"/>
        <w:rPr/>
      </w:pPr>
      <w:r>
        <w:rPr/>
      </w:r>
    </w:p>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8_3061058463"/>
            <w:bookmarkStart w:id="1" w:name="__Fieldmark__18_3061058463"/>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19_3061058463"/>
            <w:bookmarkStart w:id="3" w:name="__Fieldmark__19_3061058463"/>
            <w:bookmarkEnd w:id="3"/>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website,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8">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0">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2">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4">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8">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5">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42_3061058463"/>
            <w:bookmarkStart w:id="5" w:name="__Fieldmark__42_3061058463"/>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43_3061058463"/>
            <w:bookmarkStart w:id="7" w:name="__Fieldmark__43_3061058463"/>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44_3061058463"/>
            <w:bookmarkStart w:id="9" w:name="__Fieldmark__44_3061058463"/>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45_3061058463"/>
            <w:bookmarkStart w:id="11" w:name="__Fieldmark__45_3061058463"/>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46_3061058463"/>
            <w:bookmarkStart w:id="13" w:name="__Fieldmark__46_3061058463"/>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47_3061058463"/>
            <w:bookmarkStart w:id="15" w:name="__Fieldmark__47_3061058463"/>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48_3061058463"/>
            <w:bookmarkStart w:id="17" w:name="__Fieldmark__48_3061058463"/>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49_3061058463"/>
            <w:bookmarkStart w:id="19" w:name="__Fieldmark__49_3061058463"/>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50_3061058463"/>
            <w:bookmarkStart w:id="21" w:name="__Fieldmark__50_3061058463"/>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51_3061058463"/>
            <w:bookmarkStart w:id="23" w:name="__Fieldmark__51_3061058463"/>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31">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supplement to the fully completed application form.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60"/>
        <w:gridCol w:w="2077"/>
        <w:gridCol w:w="1484"/>
        <w:gridCol w:w="3561"/>
      </w:tblGrid>
      <w:tr>
        <w:trPr/>
        <w:tc>
          <w:tcPr>
            <w:tcW w:w="56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 (Please explain any gaps)</w:t>
            </w:r>
          </w:p>
        </w:tc>
        <w:tc>
          <w:tcPr>
            <w:tcW w:w="5045" w:type="dxa"/>
            <w:gridSpan w:val="2"/>
            <w:tcBorders/>
            <w:tcMar>
              <w:left w:w="0" w:type="dxa"/>
              <w:right w:w="0" w:type="dxa"/>
            </w:tcMar>
          </w:tcPr>
          <w:p>
            <w:pPr>
              <w:pStyle w:val="Normal"/>
              <w:snapToGrid w:val="false"/>
              <w:rPr>
                <w:b/>
                <w:b/>
                <w:bCs/>
              </w:rPr>
            </w:pPr>
            <w:r>
              <w:rPr>
                <w:b/>
                <w:bCs/>
              </w:rPr>
            </w:r>
          </w:p>
        </w:tc>
      </w:tr>
      <w:tr>
        <w:trPr>
          <w:trHeight w:val="1045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9120</wp:posOffset>
                </wp:positionV>
                <wp:extent cx="6776085" cy="3395980"/>
                <wp:effectExtent l="0" t="0" r="0" b="0"/>
                <wp:wrapSquare wrapText="bothSides"/>
                <wp:docPr id="26" name="Frame1"/>
                <a:graphic xmlns:a="http://schemas.openxmlformats.org/drawingml/2006/main">
                  <a:graphicData uri="http://schemas.microsoft.com/office/word/2010/wordprocessingShape">
                    <wps:wsp>
                      <wps:cNvSpPr txBox="1"/>
                      <wps:spPr>
                        <a:xfrm>
                          <a:off x="0" y="0"/>
                          <a:ext cx="6776085" cy="3395980"/>
                        </a:xfrm>
                        <a:prstGeom prst="rect"/>
                        <a:solidFill>
                          <a:srgbClr val="FFFFFF">
                            <a:alpha val="0"/>
                          </a:srgbClr>
                        </a:solidFill>
                      </wps:spPr>
                      <wps:txbx>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26" w:type="dxa"/>
                                  <w:tcBorders/>
                                  <w:tcMar>
                                    <w:left w:w="0" w:type="dxa"/>
                                    <w:right w:w="0" w:type="dxa"/>
                                  </w:tcMar>
                                </w:tcPr>
                                <w:p>
                                  <w:pPr>
                                    <w:pStyle w:val="Normal"/>
                                    <w:snapToGrid w:val="false"/>
                                    <w:rPr>
                                      <w:b/>
                                      <w:b/>
                                      <w:bCs/>
                                    </w:rPr>
                                  </w:pPr>
                                  <w:r>
                                    <w:rPr>
                                      <w:b/>
                                      <w:bCs/>
                                    </w:rPr>
                                  </w:r>
                                </w:p>
                              </w:tc>
                            </w:tr>
                            <w:tr>
                              <w:trPr>
                                <w:trHeight w:val="5019"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4" w:name="__Fieldmark__80_3061058463"/>
                                  <w:bookmarkStart w:id="25" w:name="__Fieldmark__80_3061058463"/>
                                  <w:bookmarkEnd w:id="25"/>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26" w:name="__Fieldmark__81_3061058463"/>
                                  <w:bookmarkStart w:id="27" w:name="__Fieldmark__81_3061058463"/>
                                  <w:bookmarkEnd w:id="27"/>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28" w:name="__Fieldmark__83_3061058463"/>
                                  <w:bookmarkStart w:id="29" w:name="__Fieldmark__83_3061058463"/>
                                  <w:bookmarkEnd w:id="29"/>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0" w:name="__Fieldmark__84_3061058463"/>
                                  <w:bookmarkStart w:id="31" w:name="__Fieldmark__84_3061058463"/>
                                  <w:bookmarkEnd w:id="31"/>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e check that potential employees are eligible to work in the UK:</w:t>
                                  </w:r>
                                </w:p>
                                <w:p>
                                  <w:pPr>
                                    <w:pStyle w:val="Normal"/>
                                    <w:rPr/>
                                  </w:pPr>
                                  <w:r>
                                    <w:rPr/>
                                  </w:r>
                                </w:p>
                                <w:p>
                                  <w:pPr>
                                    <w:pStyle w:val="Normal"/>
                                    <w:rPr/>
                                  </w:pPr>
                                  <w:r>
                                    <w:rPr/>
                                    <w:t xml:space="preserve">Do you have the right to work in the UK? YES   </w:t>
                                  </w:r>
                                  <w:r>
                                    <w:fldChar w:fldCharType="begin">
                                      <w:ffData>
                                        <w:name w:val="Check50"/>
                                        <w:enabled/>
                                        <w:calcOnExit w:val="0"/>
                                        <w:checkBox>
                                          <w:sizeAuto/>
                                        </w:checkBox>
                                      </w:ffData>
                                    </w:fldChar>
                                  </w:r>
                                  <w:r>
                                    <w:rPr/>
                                    <w:instrText xml:space="preserve"> FORMCHECKBOX </w:instrText>
                                  </w:r>
                                  <w:r>
                                    <w:rPr/>
                                    <w:fldChar w:fldCharType="separate"/>
                                  </w:r>
                                  <w:bookmarkStart w:id="32" w:name="__Fieldmark__86_3061058463"/>
                                  <w:bookmarkStart w:id="33" w:name="__Fieldmark__86_3061058463"/>
                                  <w:bookmarkEnd w:id="33"/>
                                  <w:r>
                                    <w:rPr/>
                                  </w:r>
                                  <w:r>
                                    <w:rPr/>
                                    <w:fldChar w:fldCharType="end"/>
                                  </w:r>
                                  <w:r>
                                    <w:rPr/>
                                    <w:t xml:space="preserve">    NO </w:t>
                                  </w:r>
                                  <w:r>
                                    <w:fldChar w:fldCharType="begin">
                                      <w:ffData>
                                        <w:name w:val="Check50"/>
                                        <w:enabled/>
                                        <w:calcOnExit w:val="0"/>
                                        <w:checkBox>
                                          <w:sizeAuto/>
                                        </w:checkBox>
                                      </w:ffData>
                                    </w:fldChar>
                                  </w:r>
                                  <w:r>
                                    <w:rPr/>
                                    <w:instrText xml:space="preserve"> FORMCHECKBOX </w:instrText>
                                  </w:r>
                                  <w:r>
                                    <w:rPr/>
                                    <w:fldChar w:fldCharType="separate"/>
                                  </w:r>
                                  <w:bookmarkStart w:id="34" w:name="__Fieldmark__87_3061058463"/>
                                  <w:bookmarkStart w:id="35" w:name="__Fieldmark__87_3061058463"/>
                                  <w:bookmarkEnd w:id="35"/>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33.55pt;height:267.4pt;mso-wrap-distance-left:0pt;mso-wrap-distance-right:9pt;mso-wrap-distance-top:0pt;mso-wrap-distance-bottom:0pt;margin-top:45.6pt;mso-position-vertical-relative:page;margin-left:-5.4pt;mso-position-horizontal-relative:margin">
                <v:fill opacity="0f"/>
                <v:textbox inset="0in,0in,0in,0in">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26" w:type="dxa"/>
                            <w:tcBorders/>
                            <w:tcMar>
                              <w:left w:w="0" w:type="dxa"/>
                              <w:right w:w="0" w:type="dxa"/>
                            </w:tcMar>
                          </w:tcPr>
                          <w:p>
                            <w:pPr>
                              <w:pStyle w:val="Normal"/>
                              <w:snapToGrid w:val="false"/>
                              <w:rPr>
                                <w:b/>
                                <w:b/>
                                <w:bCs/>
                              </w:rPr>
                            </w:pPr>
                            <w:r>
                              <w:rPr>
                                <w:b/>
                                <w:bCs/>
                              </w:rPr>
                            </w:r>
                          </w:p>
                        </w:tc>
                      </w:tr>
                      <w:tr>
                        <w:trPr>
                          <w:trHeight w:val="5019"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216pt,126.65pt" to="511.15pt,126.65pt" stroked="t" o:allowincell="f" style="position:absolute;mso-position-horizontal-relative:margin">
                                  <v:stroke color="black" weight="9360" joinstyle="miter" endcap="flat"/>
                                  <v:fill o:detectmouseclick="t" on="false"/>
                                  <w10:wrap type="none"/>
                                </v:line>
                              </w:pict>
                              <w:pict>
                                <v:line id="shape_0" from="136.8pt,194.45pt" to="518.35pt,194.45pt" stroked="t" o:allowincell="f" style="position:absolute;mso-position-horizontal-relative:margin">
                                  <v:stroke color="black" weight="9360" joinstyle="miter" endcap="flat"/>
                                  <v:fill o:detectmouseclick="t" on="false"/>
                                  <w10:wrap type="none"/>
                                </v:line>
                              </w:pict>
                            </w:r>
                          </w:p>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36" w:name="__Fieldmark__80_3061058463"/>
                            <w:bookmarkStart w:id="37" w:name="__Fieldmark__80_3061058463"/>
                            <w:bookmarkEnd w:id="37"/>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8" w:name="__Fieldmark__81_3061058463"/>
                            <w:bookmarkStart w:id="39" w:name="__Fieldmark__81_3061058463"/>
                            <w:bookmarkEnd w:id="39"/>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40" w:name="__Fieldmark__83_3061058463"/>
                            <w:bookmarkStart w:id="41" w:name="__Fieldmark__83_3061058463"/>
                            <w:bookmarkEnd w:id="41"/>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42" w:name="__Fieldmark__84_3061058463"/>
                            <w:bookmarkStart w:id="43" w:name="__Fieldmark__84_3061058463"/>
                            <w:bookmarkEnd w:id="43"/>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e check that potential employees are eligible to work in the UK:</w:t>
                            </w:r>
                          </w:p>
                          <w:p>
                            <w:pPr>
                              <w:pStyle w:val="Normal"/>
                              <w:rPr/>
                            </w:pPr>
                            <w:r>
                              <w:rPr/>
                            </w:r>
                          </w:p>
                          <w:p>
                            <w:pPr>
                              <w:pStyle w:val="Normal"/>
                              <w:rPr/>
                            </w:pPr>
                            <w:r>
                              <w:rPr/>
                              <w:t xml:space="preserve">Do you have the right to work in the UK? YES   </w:t>
                            </w:r>
                            <w:r>
                              <w:fldChar w:fldCharType="begin">
                                <w:ffData>
                                  <w:name w:val="Check50"/>
                                  <w:enabled/>
                                  <w:calcOnExit w:val="0"/>
                                  <w:checkBox>
                                    <w:sizeAuto/>
                                  </w:checkBox>
                                </w:ffData>
                              </w:fldChar>
                            </w:r>
                            <w:r>
                              <w:rPr/>
                              <w:instrText xml:space="preserve"> FORMCHECKBOX </w:instrText>
                            </w:r>
                            <w:r>
                              <w:rPr/>
                              <w:fldChar w:fldCharType="separate"/>
                            </w:r>
                            <w:bookmarkStart w:id="44" w:name="__Fieldmark__86_3061058463"/>
                            <w:bookmarkStart w:id="45" w:name="__Fieldmark__86_3061058463"/>
                            <w:bookmarkEnd w:id="45"/>
                            <w:r>
                              <w:rPr/>
                            </w:r>
                            <w:r>
                              <w:rPr/>
                              <w:fldChar w:fldCharType="end"/>
                            </w:r>
                            <w:r>
                              <w:rPr/>
                              <w:t xml:space="preserve">    NO </w:t>
                            </w:r>
                            <w:r>
                              <w:fldChar w:fldCharType="begin">
                                <w:ffData>
                                  <w:name w:val="Check50"/>
                                  <w:enabled/>
                                  <w:calcOnExit w:val="0"/>
                                  <w:checkBox>
                                    <w:sizeAuto/>
                                  </w:checkBox>
                                </w:ffData>
                              </w:fldChar>
                            </w:r>
                            <w:r>
                              <w:rPr/>
                              <w:instrText xml:space="preserve"> FORMCHECKBOX </w:instrText>
                            </w:r>
                            <w:r>
                              <w:rPr/>
                              <w:fldChar w:fldCharType="separate"/>
                            </w:r>
                            <w:bookmarkStart w:id="46" w:name="__Fieldmark__87_3061058463"/>
                            <w:bookmarkStart w:id="47" w:name="__Fieldmark__87_3061058463"/>
                            <w:bookmarkEnd w:id="47"/>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743200</wp:posOffset>
                </wp:positionH>
                <wp:positionV relativeFrom="paragraph">
                  <wp:posOffset>1608455</wp:posOffset>
                </wp:positionV>
                <wp:extent cx="3749040" cy="0"/>
                <wp:effectExtent l="0" t="5080" r="0" b="5080"/>
                <wp:wrapNone/>
                <wp:docPr id="2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37360</wp:posOffset>
                </wp:positionH>
                <wp:positionV relativeFrom="paragraph">
                  <wp:posOffset>2469515</wp:posOffset>
                </wp:positionV>
                <wp:extent cx="4846320" cy="0"/>
                <wp:effectExtent l="0" t="5080" r="635" b="5080"/>
                <wp:wrapNone/>
                <wp:docPr id="30"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21364" w:type="dxa"/>
        <w:jc w:val="left"/>
        <w:tblInd w:w="-113" w:type="dxa"/>
        <w:tblLayout w:type="fixed"/>
        <w:tblCellMar>
          <w:top w:w="0" w:type="dxa"/>
          <w:left w:w="108" w:type="dxa"/>
          <w:bottom w:w="0" w:type="dxa"/>
          <w:right w:w="108" w:type="dxa"/>
        </w:tblCellMar>
      </w:tblPr>
      <w:tblGrid>
        <w:gridCol w:w="10682"/>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b/>
                <w:b/>
              </w:rPr>
            </w:pPr>
            <w:r>
              <w:rPr>
                <w:b/>
              </w:rPr>
              <w:t>Rehabilitation of Offenders Act 1974</w:t>
            </w:r>
          </w:p>
          <w:p>
            <w:pPr>
              <w:pStyle w:val="Normal"/>
              <w:rPr>
                <w:b/>
                <w:b/>
              </w:rPr>
            </w:pPr>
            <w:r>
              <w:rPr>
                <w:b/>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tabs>
                <w:tab w:val="clear" w:pos="720"/>
                <w:tab w:val="left" w:pos="6060" w:leader="none"/>
              </w:tabs>
              <w:jc w:val="both"/>
              <w:rPr>
                <w:b/>
                <w:b/>
                <w:color w:val="000000"/>
              </w:rPr>
            </w:pPr>
            <w:r>
              <w:rPr>
                <w:b/>
                <w:color w:val="000000"/>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pPr>
            <w:r>
              <w:rPr>
                <w:b w:val="false"/>
              </w:rPr>
              <w:t>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I confirm that I have not been disqualified from working with children, cautioned or sanctioned in this regard.</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32">
            <wp:simplePos x="0" y="0"/>
            <wp:positionH relativeFrom="column">
              <wp:posOffset>4509135</wp:posOffset>
            </wp:positionH>
            <wp:positionV relativeFrom="line">
              <wp:posOffset>134620</wp:posOffset>
            </wp:positionV>
            <wp:extent cx="2238375" cy="100965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8" w:name="__Fieldmark__91_3061058463"/>
            <w:bookmarkStart w:id="49" w:name="__Fieldmark__91_3061058463"/>
            <w:bookmarkEnd w:id="49"/>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50" w:name="__Fieldmark__92_3061058463"/>
            <w:bookmarkStart w:id="51" w:name="__Fieldmark__92_3061058463"/>
            <w:bookmarkEnd w:id="51"/>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52" w:name="__Fieldmark__93_3061058463"/>
            <w:bookmarkStart w:id="53" w:name="__Fieldmark__93_3061058463"/>
            <w:bookmarkEnd w:id="53"/>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54" w:name="__Fieldmark__94_3061058463"/>
            <w:bookmarkStart w:id="55" w:name="__Fieldmark__94_3061058463"/>
            <w:bookmarkEnd w:id="55"/>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56" w:name="__Fieldmark__95_3061058463"/>
            <w:bookmarkStart w:id="57" w:name="__Fieldmark__95_3061058463"/>
            <w:bookmarkEnd w:id="57"/>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98_3061058463"/>
            <w:bookmarkStart w:id="59" w:name="__Fieldmark__98_3061058463"/>
            <w:bookmarkEnd w:id="59"/>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99_3061058463"/>
            <w:bookmarkStart w:id="61" w:name="__Fieldmark__99_3061058463"/>
            <w:bookmarkEnd w:id="61"/>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0_3061058463"/>
            <w:bookmarkStart w:id="63" w:name="__Fieldmark__100_3061058463"/>
            <w:bookmarkEnd w:id="63"/>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01_3061058463"/>
            <w:bookmarkStart w:id="65" w:name="__Fieldmark__101_3061058463"/>
            <w:bookmarkEnd w:id="65"/>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02_3061058463"/>
            <w:bookmarkStart w:id="67" w:name="__Fieldmark__102_3061058463"/>
            <w:bookmarkEnd w:id="67"/>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03_3061058463"/>
            <w:bookmarkStart w:id="69" w:name="__Fieldmark__103_3061058463"/>
            <w:bookmarkEnd w:id="69"/>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04_3061058463"/>
            <w:bookmarkStart w:id="71" w:name="__Fieldmark__104_3061058463"/>
            <w:bookmarkEnd w:id="71"/>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05_3061058463"/>
            <w:bookmarkStart w:id="73" w:name="__Fieldmark__105_3061058463"/>
            <w:bookmarkEnd w:id="73"/>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06_3061058463"/>
            <w:bookmarkStart w:id="75" w:name="__Fieldmark__106_3061058463"/>
            <w:bookmarkEnd w:id="75"/>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07_3061058463"/>
            <w:bookmarkStart w:id="77" w:name="__Fieldmark__107_3061058463"/>
            <w:bookmarkEnd w:id="77"/>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108_3061058463"/>
            <w:bookmarkStart w:id="79" w:name="__Fieldmark__108_3061058463"/>
            <w:bookmarkEnd w:id="79"/>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80" w:name="__Fieldmark__109_3061058463"/>
            <w:bookmarkStart w:id="81" w:name="__Fieldmark__109_3061058463"/>
            <w:bookmarkEnd w:id="81"/>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82" w:name="__Fieldmark__110_3061058463"/>
            <w:bookmarkStart w:id="83" w:name="__Fieldmark__110_3061058463"/>
            <w:bookmarkEnd w:id="83"/>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84" w:name="__Fieldmark__111_3061058463"/>
            <w:bookmarkStart w:id="85" w:name="__Fieldmark__111_3061058463"/>
            <w:bookmarkEnd w:id="85"/>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86" w:name="__Fieldmark__112_3061058463"/>
            <w:bookmarkStart w:id="87" w:name="__Fieldmark__112_3061058463"/>
            <w:bookmarkEnd w:id="87"/>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88" w:name="__Fieldmark__113_3061058463"/>
            <w:bookmarkStart w:id="89" w:name="__Fieldmark__113_3061058463"/>
            <w:bookmarkEnd w:id="89"/>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90" w:name="__Fieldmark__114_3061058463"/>
            <w:bookmarkStart w:id="91" w:name="__Fieldmark__114_3061058463"/>
            <w:bookmarkEnd w:id="91"/>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2" w:name="__Fieldmark__116_3061058463"/>
            <w:bookmarkStart w:id="93" w:name="__Fieldmark__116_3061058463"/>
            <w:bookmarkEnd w:id="93"/>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4" w:name="__Fieldmark__117_3061058463"/>
            <w:bookmarkStart w:id="95" w:name="__Fieldmark__117_3061058463"/>
            <w:bookmarkEnd w:id="95"/>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6" w:name="__Fieldmark__118_3061058463"/>
            <w:bookmarkStart w:id="97" w:name="__Fieldmark__118_3061058463"/>
            <w:bookmarkEnd w:id="97"/>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8" w:name="__Fieldmark__119_3061058463"/>
            <w:bookmarkStart w:id="99" w:name="__Fieldmark__119_3061058463"/>
            <w:bookmarkEnd w:id="99"/>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100" w:name="__Fieldmark__120_3061058463"/>
            <w:bookmarkStart w:id="101" w:name="__Fieldmark__120_3061058463"/>
            <w:bookmarkEnd w:id="101"/>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21_3061058463"/>
            <w:bookmarkStart w:id="103" w:name="__Fieldmark__121_3061058463"/>
            <w:bookmarkEnd w:id="103"/>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22_3061058463"/>
            <w:bookmarkStart w:id="105" w:name="__Fieldmark__122_3061058463"/>
            <w:bookmarkEnd w:id="105"/>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6" w:name="__Fieldmark__123_3061058463"/>
            <w:bookmarkStart w:id="107" w:name="__Fieldmark__123_3061058463"/>
            <w:bookmarkEnd w:id="107"/>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8" w:name="__Fieldmark__124_3061058463"/>
            <w:bookmarkStart w:id="109" w:name="__Fieldmark__124_3061058463"/>
            <w:bookmarkEnd w:id="109"/>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0" w:name="__Fieldmark__125_3061058463"/>
            <w:bookmarkStart w:id="111" w:name="__Fieldmark__125_3061058463"/>
            <w:bookmarkEnd w:id="111"/>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2" w:name="__Fieldmark__126_3061058463"/>
            <w:bookmarkStart w:id="113" w:name="__Fieldmark__126_3061058463"/>
            <w:bookmarkEnd w:id="113"/>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4" w:name="__Fieldmark__127_3061058463"/>
            <w:bookmarkStart w:id="115" w:name="__Fieldmark__127_3061058463"/>
            <w:bookmarkEnd w:id="115"/>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6" w:name="__Fieldmark__128_3061058463"/>
            <w:bookmarkStart w:id="117" w:name="__Fieldmark__128_3061058463"/>
            <w:bookmarkEnd w:id="117"/>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6">
                      <wp:simplePos x="0" y="0"/>
                      <wp:positionH relativeFrom="margin">
                        <wp:posOffset>5646420</wp:posOffset>
                      </wp:positionH>
                      <wp:positionV relativeFrom="paragraph">
                        <wp:posOffset>1539240</wp:posOffset>
                      </wp:positionV>
                      <wp:extent cx="914400" cy="642620"/>
                      <wp:effectExtent l="0" t="0" r="0" b="0"/>
                      <wp:wrapNone/>
                      <wp:docPr id="32" name="Frame2"/>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18" w:name="__Fieldmark__129_3061058463"/>
            <w:bookmarkStart w:id="119" w:name="__Fieldmark__129_3061058463"/>
            <w:bookmarkEnd w:id="119"/>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20" w:name="__Fieldmark__130_3061058463"/>
            <w:bookmarkStart w:id="121" w:name="__Fieldmark__130_3061058463"/>
            <w:bookmarkEnd w:id="121"/>
            <w:r/>
            <w:r>
              <w:rPr>
                <w:b/>
                <w:bCs/>
              </w:rPr>
              <w:fldChar w:fldCharType="end"/>
            </w:r>
            <w:r>
              <w:rPr>
                <w:b/>
                <w:bCs/>
              </w:rPr>
            </w:r>
          </w:p>
        </w:tc>
      </w:tr>
    </w:tbl>
    <w:p>
      <w:pPr>
        <w:pStyle w:val="Normal"/>
        <w:rPr/>
      </w:pPr>
      <w:r>
        <w:rPr/>
      </w:r>
    </w:p>
    <w:p>
      <w:pPr>
        <w:pStyle w:val="Heading3"/>
        <w:rPr>
          <w:b w:val="false"/>
          <w:b w:val="false"/>
          <w:bCs w:val="false"/>
        </w:rPr>
      </w:pPr>
      <w:r>
        <w:rPr>
          <w:b w:val="false"/>
          <w:bCs w:val="false"/>
        </w:rPr>
      </w:r>
    </w:p>
    <w:sectPr>
      <w:headerReference w:type="default" r:id="rId8"/>
      <w:footerReference w:type="default" r:id="rId9"/>
      <w:type w:val="nextPage"/>
      <w:pgSz w:w="11906" w:h="16838"/>
      <w:pgMar w:left="720" w:right="720" w:gutter="0" w:header="706" w:top="762"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UNCLASSIFIED</w:t>
    </w:r>
    <w:r>
      <w:rPr/>
      <w:fldChar w:fldCharType="end"/>
    </w:r>
  </w:p>
  <w:p>
    <w:pPr>
      <w:pStyle w:val="Footer"/>
      <w:jc w:val="center"/>
      <w:rPr/>
    </w:pPr>
    <w:r>
      <w:rPr/>
      <w:fldChar w:fldCharType="begin"/>
    </w:r>
    <w:r>
      <w:rPr/>
      <w:instrText xml:space="preserve"> PAGE </w:instrText>
    </w:r>
    <w:r>
      <w:rPr/>
      <w:fldChar w:fldCharType="separate"/>
    </w:r>
    <w:r>
      <w:rPr/>
      <w:t>12</w:t>
    </w:r>
    <w:r>
      <w:rPr/>
      <w:fldChar w:fldCharType="end"/>
    </w:r>
    <w:r>
      <w:rPr>
        <w:rFonts w:eastAsia="Arial"/>
      </w:rPr>
      <w:t xml:space="preserve"> </w:t>
    </w:r>
    <w:r>
      <w:rPr/>
      <w:t>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21:00Z</dcterms:created>
  <dc:creator>Cheshire County Council</dc:creator>
  <dc:description/>
  <cp:keywords/>
  <dc:language>en-US</dc:language>
  <cp:lastModifiedBy>Sound And District Primary Head</cp:lastModifiedBy>
  <cp:lastPrinted>2008-04-16T15:19:00Z</cp:lastPrinted>
  <dcterms:modified xsi:type="dcterms:W3CDTF">2025-05-02T09:21: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_Classification">
    <vt:lpwstr>UNCLASSIFIED</vt:lpwstr>
  </property>
  <property fmtid="{D5CDD505-2E9C-101B-9397-08002B2CF9AE}" pid="3" name="Category">
    <vt:lpwstr>Jobs</vt:lpwstr>
  </property>
  <property fmtid="{D5CDD505-2E9C-101B-9397-08002B2CF9AE}" pid="4" name="CentranetDocumentOwner">
    <vt:lpwstr>20587</vt:lpwstr>
  </property>
  <property fmtid="{D5CDD505-2E9C-101B-9397-08002B2CF9AE}" pid="5" name="ContentTypeId">
    <vt:lpwstr>0x010100200A22D0D4388C41B48B8CC580A47FEB</vt:lpwstr>
  </property>
  <property fmtid="{D5CDD505-2E9C-101B-9397-08002B2CF9AE}" pid="6" name="HR Topic">
    <vt:lpwstr>Job Applications</vt:lpwstr>
  </property>
  <property fmtid="{D5CDD505-2E9C-101B-9397-08002B2CF9AE}" pid="7" name="Order">
    <vt:lpwstr>4808000.00000000</vt:lpwstr>
  </property>
  <property fmtid="{D5CDD505-2E9C-101B-9397-08002B2CF9AE}" pid="8" name="PublishingExpirationDate">
    <vt:lpwstr/>
  </property>
  <property fmtid="{D5CDD505-2E9C-101B-9397-08002B2CF9AE}" pid="9" name="PublishingStartDate">
    <vt:lpwstr/>
  </property>
  <property fmtid="{D5CDD505-2E9C-101B-9397-08002B2CF9AE}" pid="10" name="bjDocumentLabelXML">
    <vt:lpwstr>&lt;?xml version="1.0" encoding="us-ascii"?&gt;&lt;sisl xmlns:xsd="http://www.w3.org/2001/XMLSchema" xmlns:xsi="http://www.w3.org/2001/XMLSchema-instance" sislVersion="0" policy="6ceae14b-024b-4bff-9be8-3287753ee694" origin="userSelected" xmlns="http://www.boldonj</vt:lpwstr>
  </property>
  <property fmtid="{D5CDD505-2E9C-101B-9397-08002B2CF9AE}" pid="11" name="bjDocumentLabelXML-0">
    <vt:lpwstr>ames.com/2008/01/sie/internal/label"&gt;&lt;element uid="7f979a80-98d5-4deb-a0ec-ef5f82a050de" value="" /&gt;&lt;/sisl&gt;</vt:lpwstr>
  </property>
  <property fmtid="{D5CDD505-2E9C-101B-9397-08002B2CF9AE}" pid="12" name="bjDocumentSecurityLabel">
    <vt:lpwstr>UNCLASSIFIED</vt:lpwstr>
  </property>
  <property fmtid="{D5CDD505-2E9C-101B-9397-08002B2CF9AE}" pid="13" name="bjFooterBothDocProperty">
    <vt:lpwstr>UNCLASSIFIED</vt:lpwstr>
  </property>
  <property fmtid="{D5CDD505-2E9C-101B-9397-08002B2CF9AE}" pid="14" name="bjFooterEvenPageDocProperty">
    <vt:lpwstr>UNCLASSIFIED</vt:lpwstr>
  </property>
  <property fmtid="{D5CDD505-2E9C-101B-9397-08002B2CF9AE}" pid="15" name="bjFooterFirstPageDocProperty">
    <vt:lpwstr>UNCLASSIFIED</vt:lpwstr>
  </property>
  <property fmtid="{D5CDD505-2E9C-101B-9397-08002B2CF9AE}" pid="16" name="bjSaver">
    <vt:lpwstr>1GU4Ct9qNsLN/AqGBHcBYlnQh8VI5CTs</vt:lpwstr>
  </property>
  <property fmtid="{D5CDD505-2E9C-101B-9397-08002B2CF9AE}" pid="17" name="display_urn:schemas-microsoft-com:office:office#Author">
    <vt:lpwstr>BUILTIN\Administrators</vt:lpwstr>
  </property>
  <property fmtid="{D5CDD505-2E9C-101B-9397-08002B2CF9AE}" pid="18" name="display_urn:schemas-microsoft-com:office:office#CentranetDocumentOwner">
    <vt:lpwstr>CASEY, Lisa</vt:lpwstr>
  </property>
  <property fmtid="{D5CDD505-2E9C-101B-9397-08002B2CF9AE}" pid="19" name="display_urn:schemas-microsoft-com:office:office#Editor">
    <vt:lpwstr>BUILTIN\Administrators</vt:lpwstr>
  </property>
  <property fmtid="{D5CDD505-2E9C-101B-9397-08002B2CF9AE}" pid="20" name="docIndexRef">
    <vt:lpwstr>d6330e28-a3a4-4fc6-859c-248aaae24ffa</vt:lpwstr>
  </property>
  <property fmtid="{D5CDD505-2E9C-101B-9397-08002B2CF9AE}" pid="21" name="lcf76f155ced4ddcb4097134ff3c332f">
    <vt:lpwstr/>
  </property>
</Properties>
</file>