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 Specification - Class Teache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4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 Crit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additional education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attribu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tic, creative and willing to le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es responsibility for managing ow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tes to and implements whole school polic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blishes professional, supportive and appropriate relationships with parents, carers and other professional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assist and participate in the wider aspects of school lif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partnership with parents and other profession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continue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es in and contributes to whole school improvement.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knowledge and understand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 knowledge of the statutory KS1-2 National Curriculum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s curriculum coverage, continuity and progression in the curriculum, for all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s how pupils’ learning is affected by their physical, intellectual, emotional and soci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s a range of  strategies to meet the needs of the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ccessfully delivers inclusive practice to ensure equal opportunities for al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s assessment effectively to set clear targets for pupil achievement and to inform future learning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additional nee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articipating in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led off-site educational activities to support learning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al skil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safeguarding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s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s teaching materials appropriately and makes good use of 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ures a good standard of behaviour in the classroom by establishing appropriate rules and high expectations of behaviour within the context of the school’s behaviour polic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dent  ICT us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s how to present reports and information to parents and 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s that the learning environment is engaging and supportive for children’s learning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nowledge of ‘Growth Mindset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wareness and willingness to be involved in partnerships that support schoo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skil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achable with excellent inter-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main positive and retain a 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expectations of self an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building strong home/school li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inspire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m, supportive and ca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h levels of energy and enthusia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and sustain good personal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team me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bl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000000"/>
        <w:lang w:val="en-US" w:eastAsia="en-US"/>
      </w:rPr>
    </w:pPr>
    <w:r>
      <w:rPr>
        <w:rFonts w:cs="Calibri" w:ascii="Calibri" w:hAnsi="Calibri"/>
        <w:i/>
        <w:color w:val="000000"/>
        <w:lang w:val="en-US" w:eastAsia="en-US"/>
      </w:rPr>
      <w:drawing>
        <wp:inline distT="0" distB="0" distL="0" distR="0">
          <wp:extent cx="155448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i/>
        <w:i/>
        <w:color w:val="000000"/>
        <w:lang w:val="en-US" w:eastAsia="en-US"/>
      </w:rPr>
    </w:pPr>
    <w:r>
      <w:rPr>
        <w:rFonts w:cs="Calibri" w:ascii="Calibri" w:hAnsi="Calibri"/>
        <w:i/>
        <w:color w:val="000000"/>
        <w:lang w:val="en-US" w:eastAsia="en-US"/>
      </w:rPr>
      <w:drawing>
        <wp:inline distT="0" distB="0" distL="0" distR="0">
          <wp:extent cx="1554480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0:00Z</dcterms:created>
  <dc:creator>gperry</dc:creator>
  <dc:description/>
  <cp:keywords/>
  <dc:language>en-US</dc:language>
  <cp:lastModifiedBy>H King</cp:lastModifiedBy>
  <cp:lastPrinted>2011-04-12T15:06:00Z</cp:lastPrinted>
  <dcterms:modified xsi:type="dcterms:W3CDTF">2024-10-04T13:20:00Z</dcterms:modified>
  <cp:revision>2</cp:revision>
  <dc:subject/>
  <dc:title>Person Specification:  Primary   Class Teacher</dc:title>
</cp:coreProperties>
</file>