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61645</wp:posOffset>
            </wp:positionV>
            <wp:extent cx="1438910" cy="967105"/>
            <wp:effectExtent l="0" t="0" r="0" b="0"/>
            <wp:wrapTight wrapText="bothSides">
              <wp:wrapPolygon edited="0">
                <wp:start x="-109" y="0"/>
                <wp:lineTo x="-109" y="21431"/>
                <wp:lineTo x="21600" y="2143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-206375</wp:posOffset>
            </wp:positionV>
            <wp:extent cx="1417320" cy="711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Discovery Acade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 Title: </w:t>
      </w:r>
      <w:r>
        <w:rPr>
          <w:rFonts w:cs="Arial" w:ascii="Arial" w:hAnsi="Arial"/>
          <w:sz w:val="22"/>
          <w:szCs w:val="22"/>
        </w:rPr>
        <w:t>Class Teach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Brp1Char"/>
          <w:rFonts w:cs="Arial" w:ascii="Arial" w:hAnsi="Arial"/>
          <w:b/>
          <w:bCs/>
          <w:sz w:val="22"/>
          <w:szCs w:val="22"/>
        </w:rPr>
        <w:t xml:space="preserve">Ban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65"/>
        <w:gridCol w:w="1155"/>
        <w:gridCol w:w="1150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Assessed </w:t>
            </w:r>
          </w:p>
        </w:tc>
      </w:tr>
      <w:tr>
        <w:trPr>
          <w:trHeight w:val="1386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&amp; Experien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CSE Grade C or above in mathematics or English or equivalent qualification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ing to undertake regular training and professional development as and when required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orking knowledge of SEND Code of Practice 0-25 year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Has experience of teaching children or young people with SEND including Autism in a mainstream, resource base or special school setting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teach all subjects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illing to lead a non-core subjec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Q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Understandin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s how to use ICT effectively to enhance learning and communication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ows how to use social stories, PECS and/or Makaton to support communication and understandi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Understands that pupils with SEND may experience </w:t>
            </w: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>persistent differences with social interaction, social communication and understanding emot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Understands barriers to completing homework and sitting tests and exams for pupils with SEND conditions and knows how to support pupils to break down barrier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Knows how to use personal interests and strengths to motivate pupils to engage in learni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Knowledge of accreditation rout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>Have a good understanding of phonics and how it can be adapted to suit SEND childr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/O/CQ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T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T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ind w:left="28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/O/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 and Attribute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ble to provide and maintain visible and predictable structure for pupil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ble to provide opportunities for pupils to apply learning in different contexts and situa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357"/>
              <w:rPr>
                <w:rFonts w:ascii="Arial" w:hAnsi="Arial" w:cs="Arial"/>
                <w:iCs/>
                <w:color w:val="000000"/>
                <w:sz w:val="20"/>
                <w:lang w:val="en-US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en-US" w:eastAsia="en-GB"/>
              </w:rPr>
              <w:t xml:space="preserve">Able to provide pupils with clear boundaries and consistent support with engagement, learning, emotional regulation, sensory needs and behaviour management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bility to use restorative approaches to minimise conflict and build and maintain effective partnership working with pupils and parents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le to facilitate pupil participation and involvement in all aspects of school life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effectively role model what is expected of othe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ind w:left="28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  <w:p>
            <w:pPr>
              <w:pStyle w:val="Normal"/>
              <w:ind w:left="283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I/O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guard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, and ability to form and maintain appropriate relationships and personal boundaries with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safeguarding and promoting the welfare of children, young people and/or vulnerable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and commitment to equal opportunities issues both within the work place and the community i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iminal records check at and enhanced lev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t from the rehabilitation of Offenders Act, 1974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spent convictions to be declare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rious health problems which is likely to impact upon job performance; (that is, one that cannot be accommodated by reasonable adjust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ickness/attendance record in current/previous employment, college or school as appropriate, (not including absences resulting from disabilit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:        AF – Application Form         I – Interview         O - Observation         R – Referenc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specification has been prepared in accordance with the requirements of the Equa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ies in Employment Policy.  We undertake to make any ‘reasonable adjustments’ to a job or    workplace to counteract any disadvantages a disabled person may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event of a large number of applicants meeting the essential criteria, desirable criteria or occupational testing may be used as a further shortlisting tool.  Disabled applicants who meet the essential shortlisting criteria will be guaranteed an interview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ind w:right="360" w:hanging="0"/>
      <w:jc w:val="right"/>
      <w:rPr/>
    </w:pPr>
    <w:r>
      <w:rPr/>
      <w:tab/>
      <w:t>Discovery Academy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Brp1Char">
    <w:name w:val="TxBr_p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3:00Z</dcterms:created>
  <dc:creator>bridgetchedgzoy</dc:creator>
  <dc:description/>
  <cp:keywords/>
  <dc:language>en-US</dc:language>
  <cp:lastModifiedBy>Amy Woodcock</cp:lastModifiedBy>
  <cp:lastPrinted>2016-03-14T09:40:00Z</cp:lastPrinted>
  <dcterms:modified xsi:type="dcterms:W3CDTF">2022-01-05T15:31:00Z</dcterms:modified>
  <cp:revision>3</cp:revision>
  <dc:subject/>
  <dc:title>Appointment Information</dc:title>
</cp:coreProperties>
</file>