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b/>
          <w:bCs/>
        </w:rPr>
        <w:t>All Saints CEVA Primary School - Class Teacher Personnel Specificatio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tion, Qualifications and Special Require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measur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eacher Status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clearance (Enhanced DB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mitment to the Christian ethos of the schoo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kill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ingdings" w:hAnsi="Wing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ingdings" w:hAnsi="Wing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/Qualification verification Enhanced Disclosure and Barring Service Check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qualification/train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Requireme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general health, history of good attendance record, tidy appearance, able to physically perform the duties outlined in the Job Descrip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questionnaire, medical examination (if requested) referen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ability to ensure requirements of the National Curriculum are met.  Ability to ensure the application of equal opportunities within a school contex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lear understanding of Safeguarding requiremen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aching Tas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ferences.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experience across the primary rang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erience of national tests at either EYFS, KS1 or Year 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knowledge of Safeguarding requiremen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Jolly phonics teaching sch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Work based Competenci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Organisational Skill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adopt a systematic approach to work scheduling and plannin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resources responsibly and effectively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 Manage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manage personal and whole school schedules effectivel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Normal"/>
              <w:widowControl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m, Interview, Referen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havioural  Competenci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ingdings" w:hAnsi="Wing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ingdings" w:hAnsi="Wing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How measur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personal and Communication Skil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use clear and accurate written and oral communic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, read, interpret and respond appropriately to communica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support development of the school ethos including its church school stat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Workin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attend and participate fully in team and staff meeting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and maintain effective relationship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 personal style to reflect the needs of the situa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ork with people at all level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ativit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generate new idea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information aesthetically and creativel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learning environment in which children are stimulated and challenge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e children to try out new ideas and be creative in a safe environmen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ure children actively participate in all aspects of school lif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ment to Achiev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deliver high quality teaching which leads to good pupil progre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regular high quality feedback to pupils which has a positive impact on future outcom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demonstrate commitment to the school and pupils at all times through setting high expectations of self and pupils, to ensure levels of attainment are rais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commitment to self-development by pro-actively analysing own training and development need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tud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display a positive demeanour at all times, particularly when in contact with pupi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convey and support the Christian Values underpinning our Church school statu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snapToGrid w:val="false"/>
              <w:ind w:left="1440" w:hanging="144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0" w:leader="none"/>
        </w:tabs>
        <w:rPr/>
      </w:pPr>
      <w:r>
        <w:rPr/>
      </w:r>
    </w:p>
    <w:sectPr>
      <w:type w:val="nextPage"/>
      <w:pgSz w:w="11906" w:h="16838"/>
      <w:pgMar w:left="1134" w:right="1701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7:00Z</dcterms:created>
  <dc:creator>Chris Eccles</dc:creator>
  <dc:description/>
  <cp:keywords/>
  <dc:language>en-US</dc:language>
  <cp:lastModifiedBy>Chris</cp:lastModifiedBy>
  <cp:lastPrinted>2014-05-01T10:29:00Z</cp:lastPrinted>
  <dcterms:modified xsi:type="dcterms:W3CDTF">2023-03-22T11:28:00Z</dcterms:modified>
  <cp:revision>6</cp:revision>
  <dc:subject/>
  <dc:title>INCLUSION MANAGER Personnel Specification</dc:title>
</cp:coreProperties>
</file>