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5760" w:leader="none"/>
        </w:tabs>
        <w:spacing w:before="240" w:after="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6790</wp:posOffset>
            </wp:positionH>
            <wp:positionV relativeFrom="paragraph">
              <wp:posOffset>546735</wp:posOffset>
            </wp:positionV>
            <wp:extent cx="5435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LASS TEACHER </w:t>
      </w:r>
      <w:r>
        <w:rPr>
          <w:sz w:val="24"/>
          <w:szCs w:val="24"/>
        </w:rPr>
        <w:t>ECT’s are welcome to apply</w:t>
      </w: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Heading9"/>
        <w:tabs>
          <w:tab w:val="clear" w:pos="720"/>
          <w:tab w:val="left" w:pos="57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ool:              Latymer All Saints CE Primary school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Address:            41 Hydethorpe Avenue, Edmonton London N9 9RS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Telephone:       020 8807 2679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Fax:                    020 8807 8696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Email: </w:t>
        <w:tab/>
        <w:t xml:space="preserve">            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office@latymerallsaints.enfield.sch.uk</w:t>
        </w:r>
      </w:hyperlink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Type:</w:t>
        <w:tab/>
        <w:t xml:space="preserve">  </w:t>
        <w:tab/>
        <w:t xml:space="preserve">Teaching Vacancies in Primary School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alary:</w:t>
        <w:tab/>
        <w:t xml:space="preserve">  </w:t>
        <w:tab/>
        <w:t>MPS 1 to 6 (Outer London weight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urs:               </w:t>
        <w:tab/>
        <w:t>full time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ract type:  </w:t>
        <w:tab/>
        <w:t>perman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acant from:     </w:t>
        <w:tab/>
        <w:t>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September 2024</w:t>
      </w:r>
    </w:p>
    <w:p>
      <w:pPr>
        <w:pStyle w:val="Heading9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ole Profile</w:t>
      </w:r>
      <w:r>
        <w:rPr>
          <w:rFonts w:cs="Monotype Corsiva" w:ascii="Monotype Corsiva" w:hAnsi="Monotype Corsiva"/>
          <w:i/>
          <w:color w:val="0000FF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Latymer All Saints CE Primary is a vibrant and inclusive 3 form entry school with a nursery, which serves a multi-cultural and multi-faith community.  Our latest Ofsted inspection (Jan 2020) found us to be a “Good” school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We are looking to appoint a class teacher who is committed to high standards of teaching and learning, equal opportunities and the development of the whole child.</w:t>
      </w:r>
    </w:p>
    <w:p>
      <w:pPr>
        <w:pStyle w:val="Normal"/>
        <w:spacing w:before="280" w:after="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The ideal candidates will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be passionate about children’s development and educ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be committed to implementing the school’s aims and supporting its strong Christian etho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have high expectations for all pupils and aim to improve teaching and raise standard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be highly motivated, flexible and hardworking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have excellent communication skills and be committed to working as part of a team.</w:t>
      </w:r>
    </w:p>
    <w:p>
      <w:pPr>
        <w:pStyle w:val="Normal"/>
        <w:spacing w:before="280" w:after="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We can offer: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A friendly and genuinely welcoming school with a clear ethos, values and vis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Excellent professional developm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Happy and enthusiastic children who are eager to lear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Friendly and supportive staff committed to raising standards and progres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sz w:val="24"/>
          <w:szCs w:val="24"/>
          <w:lang w:val="en-GB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urther Information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isits to the school are warmly welcomed by appointment. Please contact the school office on 0208 807 2679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he school is committed to safeguarding and promoting the welfare of children and young people and to providing equal opportunities in employment. A criminal background check is a requirement of this role and is obtained via the Disclosure Barring Service’s standard procedure. Overseas’ police checks will also be conducted where these are applicable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lease note that CVs and incomplete application forms will not be considere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333333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333333"/>
          <w:sz w:val="22"/>
          <w:szCs w:val="22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vertAlign w:val="superscript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Closing Date:   Friday 14 June 202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 xml:space="preserve">Interviews: week commencing 17 June 2024 </w:t>
      </w:r>
    </w:p>
    <w:sectPr>
      <w:footerReference w:type="default" r:id="rId4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 xml:space="preserve">Email: </w:t>
    </w:r>
    <w:hyperlink r:id="rId1">
      <w:r>
        <w:rPr>
          <w:rStyle w:val="InternetLink"/>
          <w:lang w:val="en-GB"/>
        </w:rPr>
        <w:t>office@latymerallsaints.enfield.sch.uk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 xml:space="preserve">Website: </w:t>
    </w:r>
    <w:hyperlink r:id="rId2">
      <w:r>
        <w:rPr>
          <w:rStyle w:val="InternetLink"/>
          <w:lang w:val="en-GB"/>
        </w:rPr>
        <w:t>www.latymerallsaints.enfield.sch.uk</w:t>
      </w:r>
    </w:hyperlink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latymerallsaints.enfield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latymerallsaints.enfield.sch.uk" TargetMode="External"/><Relationship Id="rId2" Type="http://schemas.openxmlformats.org/officeDocument/2006/relationships/hyperlink" Target="http://www.latymerallsaints.enfield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5ACC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5:00Z</dcterms:created>
  <dc:creator>LBEFinance</dc:creator>
  <dc:description/>
  <cp:keywords/>
  <dc:language>en-US</dc:language>
  <cp:lastModifiedBy>Cherie Embleton</cp:lastModifiedBy>
  <cp:lastPrinted>2017-02-24T12:50:00Z</cp:lastPrinted>
  <dcterms:modified xsi:type="dcterms:W3CDTF">2024-05-23T13:45:00Z</dcterms:modified>
  <cp:revision>2</cp:revision>
  <dc:subject/>
  <dc:title>Latymer All Saints CE Primary School</dc:title>
</cp:coreProperties>
</file>