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  <w:gridCol w:w="5245"/>
      </w:tblGrid>
      <w:tr>
        <w:trPr>
          <w:trHeight w:val="982" w:hRule="atLeast"/>
          <w:cantSplit w:val="true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eastAsia="Comic Sans MS"/>
                <w:sz w:val="23"/>
              </w:rPr>
              <w:t xml:space="preserve">                                            </w:t>
            </w:r>
          </w:p>
          <w:p>
            <w:pPr>
              <w:pStyle w:val="Heading2"/>
              <w:rPr/>
            </w:pPr>
            <w:r>
              <w:rPr>
                <w:sz w:val="23"/>
              </w:rPr>
              <w:t>Lillington Primary School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Classroom Teacher – Person Specifica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lifica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qualified teacher stat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and understand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detailed knowledge of the relevant aspects of the pupils’ National Curriculum and other statutory requirem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cope securely with subject-related questions which pupils raise and know about pupils’ common misconceptions and mistakes in your specialist subj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knowledge and understanding and take account of wider curriculum developments, which are relevant to you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dditional qualifications and skills to enable you to lead an area of expertise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ning and setting expecta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dentify clear learning objectives, content, lesson structures and sequences according to the subject matter and the pupils being taugh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 able to set clear targets for pupils’ learning, building on prior attainment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consistent and effective planning of lessons and sequences of lessons to meet pupils’ learning needs ensuring high expec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experience of working with children with a range of special educational needs and be able to provide positive and targeted supp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mplement and keep records on (IEP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aching and managing pupil 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nsure effective teaching of whole class, groups and individuals so that teaching objectives are m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high expectations for pupil behaviour, establishing and maintaining a good standard of discipline through well-focused teaching and through positive and productive relation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eaching methods which keep pupils’ engaged, including stimulating pupils’ intellectual curiosity, effective questioning and response, clear presentation and good use of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p to date knowledge of teaching Modern Foreig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skilled and efficient at teaching ICT through the whole primary curriculu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ssment and evalu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assess how well learning objectives have been achieved and use this assessment for future teach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and monitor pupils’ class and home work providing constructive oral and written feedback, setting targets for pupils’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achie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secure progress towards pupil targ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demonstrate that, as a result of your teaching, pupils achieve well relative to prior attainment, making good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 with parents and wider commun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 how to prepare and present informative reports to paren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liaise with agencies responsible for pupil welf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own performance develop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take responsibility for your own professional development and to keep up-to-date with research and developments in pedagogy and in the subjects you te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nderstanding of your professional responsibilities in relation to school policies and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a good example to the pupils you teach in terms of your personal con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valuate your own teaching critically and use this to improve your effectiv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responsibility for your own professional development and use the outcomes to improve teaching and children‘s learning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and developing staff and other adul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stablish effective working relationships with professional colleagues including, where appropriate, support staf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resour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ect and make good use of learning resources, which enable teaching objectives to be m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tegic leadersh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an active contribution to the policies and aspirations of the school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421640</wp:posOffset>
          </wp:positionV>
          <wp:extent cx="7533640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1:00Z</dcterms:created>
  <dc:creator>wesit</dc:creator>
  <dc:description/>
  <cp:keywords/>
  <dc:language>en-US</dc:language>
  <cp:lastModifiedBy>Luisa Bisotto</cp:lastModifiedBy>
  <cp:lastPrinted>2008-03-14T10:08:00Z</cp:lastPrinted>
  <dcterms:modified xsi:type="dcterms:W3CDTF">2023-05-18T08:21:00Z</dcterms:modified>
  <cp:revision>2</cp:revision>
  <dc:subject/>
  <dc:title>Brookhurst Primary School</dc:title>
</cp:coreProperties>
</file>