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3810</wp:posOffset>
            </wp:positionV>
            <wp:extent cx="809625" cy="942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0825</wp:posOffset>
            </wp:positionH>
            <wp:positionV relativeFrom="paragraph">
              <wp:posOffset>22860</wp:posOffset>
            </wp:positionV>
            <wp:extent cx="946785" cy="8591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deford Community Infants Sch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specification for the post of class teach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quirements of the ro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a professional and dedicated teache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meet the requirements of the teachings standar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have knowledge of effective practices and principles of good Infant edu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successfully implemented the key practices and principles and effective early years and /or KS1 teaching to at least a good standard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demonstrated good teaching practices reflecting the key principles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responsible for the provision of an appropriate  and stimulating environment for all learn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successfully provided an appropriate and stimulating environment where children feel supported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show some creativity on this area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demonstrate that teaching is at least good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successfully implement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 features of effective teaching and learning that met the children’s needs and ensured they made good progres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 evidence of innovative and creative teaching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provide a disciplined and structured environment that enables learners to become independent and self confid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successfully implement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room conditions and cultures that promote self esteem and independence in the learner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 evidence of innovative and creative practice in this are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ensure that all learners access the curriculum make good progr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evidence that children have made good progress in reading, writing and math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further developed effective practices to meet the specific needs of particular children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accurately assess children and identify their next learning step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able to accurately assess children using national curriculum criteria and plan for their next step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further developed these procedures to personalise learning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llect, collate and present assessment and other data or information that may be requested by the 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presenting assessment data for analys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 evidence of the use of data to inform own practice and how this impacts on whole school improvemen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 be committed to work as part of a te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s the  essential qualities and relationships needed to work as part of a team within a school set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made significant contributions to a team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committed to personal continuous professional developmen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the part  CPD plays in personal development within a schoo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 evidence of personal professional development and how this impacted on personal practic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erience of using ICT as a tool for learning and as an aid for teach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successfully used a variety of ICT in a school contex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 working knowledge and skills in the  effective use of ICT in school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form positive and professional relationships with pare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ledge of how effective professional relationships with parents play a vital rol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e experience of effective working relationships with par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8:00Z</dcterms:created>
  <dc:creator>Murcott</dc:creator>
  <dc:description/>
  <cp:keywords/>
  <dc:language>en-US</dc:language>
  <cp:lastModifiedBy>Alison Thacker</cp:lastModifiedBy>
  <cp:lastPrinted>2022-03-28T10:47:00Z</cp:lastPrinted>
  <dcterms:modified xsi:type="dcterms:W3CDTF">2024-02-05T14:48:00Z</dcterms:modified>
  <cp:revision>2</cp:revision>
  <dc:subject/>
  <dc:title>Mudeford Community Infants School</dc:title>
</cp:coreProperties>
</file>