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440" w:right="1440" w:gutter="0" w:header="0" w:top="142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nts Green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ERSON SPECIFICATIO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/>
      </w:pPr>
      <w:r>
        <w:rPr/>
        <w:t>Main Scale Teach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REQUIREM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Method of Assessment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kills/Knowledge/Abiliti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within a professional team and to develop and promote the school’s ethos and valu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</w:rPr>
              <w:t>Evidence of participation in professional development or stud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ful teaching experience or evidence of successful completion of initial teacher train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working knowledge of relevant policies/codes of practice/ legisl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ing knowledge and experience of implementing national/foundation stage curriculum and other relevant learning programmes/strategi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issues and needs that affect behaviour and strategies to suppor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od understanding of child development and learning process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statutory frameworks relating to teach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organise, lead and motivate a te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bility to work constructively as part of a team, understanding school roles and responsibilities and your own position within thes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antly improve own practice/knowledge through self-evaluation and learning from other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relate well to children and adul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bility to respond calmly and use initiative, responding effectively to unexpected or unplanned situations or reactions throughout the school da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use ICT effectively to support learn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</w:rPr>
              <w:t>Good classroom manage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</w:rPr>
              <w:t>Understand and value the processes of planning monitoring and evaluation as an aid to raising standard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undertake student assess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n manage the behaviour of students in a calm, positive and safe mann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a caring positive attitude towards student welf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Willingness to supervise and support the personal care needs of stud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maintain trust and confidentiality where appropria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assist the school in forming a partnership with par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practical and organisational skills to prepare and manage educational resourc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complete and maintain student record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xperience, qualifications, and train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ed Teacher Stat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Experiences of working with students with special/additional education need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</w:rPr>
              <w:t>Evidence of participation in professional development or stud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ining in relevant educational strategies e.g. literacy, phonic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Excellent numeracy/literacy skills – equivalent to NVQ Level 2 in English and Math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working with children of relevant age in a learning environ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ist skills/training in curriculum or learning area e.g. bilingual, sign language, ICT, Team Te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qual Opportunities and Safeguard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n understanding of safeguarding issues and promoting the welfare of children and young peop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 commitment to safeguarding stud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uitability to work with childr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sz w:val="22"/>
              </w:rPr>
              <w:t>Evidence of a commitment to an equal opportunities policy both in service employ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rsonal Qualiti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Be enthusiastic and determin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le to work under pressure and recognise and manage stre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itment to ongoing professional develop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 confident, positive, calm and tenacio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 committed to Trauma Informed and Nurture approach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 student centr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440" w:right="1440" w:gutter="0" w:header="0" w:top="142" w:footer="0" w:bottom="10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8:00Z</dcterms:created>
  <dc:creator>Education</dc:creator>
  <dc:description/>
  <cp:keywords/>
  <dc:language>en-US</dc:language>
  <cp:lastModifiedBy>Debbie Ireland</cp:lastModifiedBy>
  <cp:lastPrinted>2023-03-08T13:16:00Z</cp:lastPrinted>
  <dcterms:modified xsi:type="dcterms:W3CDTF">2023-06-07T07:58:00Z</dcterms:modified>
  <cp:revision>2</cp:revision>
  <dc:subject/>
  <dc:title>T:\TEMPLTS\NORMAL.DOT March 9, 1998 09:19 AM</dc:title>
</cp:coreProperties>
</file>