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JOB DESCRIPTION - CLASS TEACHER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Everyone who works at St. Teresa’s Catholic Primary School &amp; Nursery has the responsibility for promoting the child protection, safeguarding, health and safety and welfare of children.</w:t>
      </w:r>
    </w:p>
    <w:tbl>
      <w:tblPr>
        <w:tblW w:w="10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23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80"/>
              <w:rPr>
                <w:rFonts w:ascii="Century Gothic" w:hAnsi="Century Gothic" w:cs="Arial"/>
                <w:b/>
                <w:b/>
                <w:sz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</w:rPr>
              <w:t>1.0</w:t>
            </w:r>
          </w:p>
        </w:tc>
        <w:tc>
          <w:tcPr>
            <w:tcW w:w="9723" w:type="dxa"/>
            <w:tcBorders/>
          </w:tcPr>
          <w:p>
            <w:pPr>
              <w:pStyle w:val="Heading1"/>
              <w:jc w:val="lef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rincipl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.1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 main scale teacher is expected to undertake all the professional duties of a teacher, under the terms and conditions specified in the current School Teachers' Pay and Conditions Document, and under the reasonable direction of the Headteacher.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.2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exac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In fulfilment of all responsibilities and duties, a main scale teacher should show a commitment to the Catholic ethos, aims and policies of the whole school, and strive to maintain these through personal conduct and effective relationships with colleagues and pupils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80"/>
              <w:rPr>
                <w:rFonts w:ascii="Century Gothic" w:hAnsi="Century Gothic" w:cs="Arial"/>
                <w:b/>
                <w:b/>
                <w:sz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</w:rPr>
              <w:t>2.0</w:t>
            </w:r>
          </w:p>
        </w:tc>
        <w:tc>
          <w:tcPr>
            <w:tcW w:w="9723" w:type="dxa"/>
            <w:tcBorders/>
          </w:tcPr>
          <w:p>
            <w:pPr>
              <w:pStyle w:val="Heading1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rofessional Duti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.1</w:t>
            </w:r>
          </w:p>
        </w:tc>
        <w:tc>
          <w:tcPr>
            <w:tcW w:w="9723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eet the requirements of the Teachers’ Standard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.2</w:t>
            </w:r>
          </w:p>
        </w:tc>
        <w:tc>
          <w:tcPr>
            <w:tcW w:w="9723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each all curriculum areas appropriate to the Primary age rang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.3</w:t>
            </w:r>
          </w:p>
        </w:tc>
        <w:tc>
          <w:tcPr>
            <w:tcW w:w="9723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mploy a range of teaching strategies appropriate to the different abilities and needs, including the use of a variety of methods of classroom organis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.4</w:t>
            </w:r>
          </w:p>
        </w:tc>
        <w:tc>
          <w:tcPr>
            <w:tcW w:w="9723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ess and record pupil performance, meeting the requirements of the National Curriculum with regard to assessment in the appropriate Key Stag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.5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exac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help create and maintain an attractive, effective and exciting environment for learnin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.6</w:t>
            </w:r>
          </w:p>
        </w:tc>
        <w:tc>
          <w:tcPr>
            <w:tcW w:w="9723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ommunicate clearly and effectively with parents, pupils, Governors and colleagu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.7</w:t>
            </w:r>
          </w:p>
        </w:tc>
        <w:tc>
          <w:tcPr>
            <w:tcW w:w="9723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ffectively manage all adults working within your class on a daily basis to ensure optimum outcom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.8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exac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articipate in the organisation and presentation of class assembli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.9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exac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afeguard the health, safety and well-being of self and others in accordance with the school's Safeguarding polici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.10</w:t>
            </w:r>
          </w:p>
        </w:tc>
        <w:tc>
          <w:tcPr>
            <w:tcW w:w="9723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support the positive implementation of the equality policy within the school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.11</w:t>
            </w:r>
          </w:p>
        </w:tc>
        <w:tc>
          <w:tcPr>
            <w:tcW w:w="9723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intain good order in the classroom and around the school with due regard to the school's policies on behaviour and anti-bullyin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.12</w:t>
            </w:r>
          </w:p>
        </w:tc>
        <w:tc>
          <w:tcPr>
            <w:tcW w:w="9723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e the role of curriculum co-ordinator (not  during NQT year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.13</w:t>
            </w:r>
          </w:p>
        </w:tc>
        <w:tc>
          <w:tcPr>
            <w:tcW w:w="9723" w:type="dxa"/>
            <w:tcBorders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</w:rPr>
              <w:t>attend termly co-ordinator meetings and disseminate information to colleagues (not during NQT year)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10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23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.0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exact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Wider Professional Effective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.1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exac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e responsibility for own professional development and use the outcomes to improve teaching and learnin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.2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exac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articipate in the school's teacher performance management programm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.3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exac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ke an active contribution to the policies and aspirations of the schoo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.4</w:t>
            </w:r>
          </w:p>
        </w:tc>
        <w:tc>
          <w:tcPr>
            <w:tcW w:w="9723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ead by example in matters such as classroom order, discipline, relationships, presentation and assisting other staff in achieving high standard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.5</w:t>
            </w:r>
          </w:p>
        </w:tc>
        <w:tc>
          <w:tcPr>
            <w:tcW w:w="9723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initiate new ideas and encourage the development of curriculum content, organisation and the use of IC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.0</w:t>
            </w:r>
          </w:p>
        </w:tc>
        <w:tc>
          <w:tcPr>
            <w:tcW w:w="9723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fessional Characteristic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.1</w:t>
            </w:r>
          </w:p>
        </w:tc>
        <w:tc>
          <w:tcPr>
            <w:tcW w:w="9723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emonstrate that you are an effective professional who challenges and supports all pupils to do their best through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.2</w:t>
            </w:r>
          </w:p>
        </w:tc>
        <w:tc>
          <w:tcPr>
            <w:tcW w:w="97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inspiring trust and confidence,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building team commitment,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engaging and motivating pupils,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nalytical thinking, taking positive action to improve the quality of pupils’ learning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It is also the duty of a main scale teacher to undertake any professional duties reasonably delegated by the Headteacher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Century Gothic" w:hAnsi="Century Gothic"/>
                <w:b/>
                <w:sz w:val="20"/>
              </w:rPr>
              <w:t xml:space="preserve">To whom responsible: </w:t>
            </w:r>
            <w:r>
              <w:rPr>
                <w:rFonts w:cs="Arial" w:ascii="Century Gothic" w:hAnsi="Century Gothic"/>
                <w:sz w:val="20"/>
              </w:rPr>
              <w:t>The Headteacher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jc w:val="lef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64" w:gutter="0" w:header="426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rFonts w:ascii="Palatino Linotype" w:hAnsi="Palatino Linotype" w:cs="Palatino Linotype"/>
        <w:b/>
        <w:b/>
        <w:color w:val="1F497D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40</wp:posOffset>
          </wp:positionH>
          <wp:positionV relativeFrom="paragraph">
            <wp:posOffset>64770</wp:posOffset>
          </wp:positionV>
          <wp:extent cx="804545" cy="762635"/>
          <wp:effectExtent l="0" t="0" r="0" b="0"/>
          <wp:wrapTight wrapText="bothSides">
            <wp:wrapPolygon edited="0">
              <wp:start x="-266" y="0"/>
              <wp:lineTo x="-266" y="15384"/>
              <wp:lineTo x="767" y="17278"/>
              <wp:lineTo x="2050" y="17278"/>
              <wp:lineTo x="9761" y="21324"/>
              <wp:lineTo x="11825" y="21324"/>
              <wp:lineTo x="19284" y="17278"/>
              <wp:lineTo x="20303" y="17278"/>
              <wp:lineTo x="21600" y="15113"/>
              <wp:lineTo x="21600" y="0"/>
              <wp:lineTo x="-26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1" r="-5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color w:val="1F497D"/>
        <w:sz w:val="32"/>
      </w:rPr>
      <w:t>St Teresa’s Catholic Primary School &amp; Nursery</w:t>
    </w:r>
  </w:p>
  <w:p>
    <w:pPr>
      <w:pStyle w:val="Normal"/>
      <w:ind w:left="720" w:firstLine="720"/>
      <w:rPr>
        <w:rFonts w:ascii="Palatino Linotype" w:hAnsi="Palatino Linotype" w:cs="Arial"/>
        <w:b/>
        <w:b/>
        <w:color w:val="1F497D"/>
      </w:rPr>
    </w:pPr>
    <w:r>
      <w:rPr>
        <w:rFonts w:cs="Arial" w:ascii="Palatino Linotype" w:hAnsi="Palatino Linotype"/>
        <w:b/>
        <w:color w:val="1F497D"/>
      </w:rPr>
      <w:t xml:space="preserve">Long Elmes, Harrow Weald, HA3 6LE </w:t>
    </w:r>
  </w:p>
  <w:p>
    <w:pPr>
      <w:pStyle w:val="Normal"/>
      <w:ind w:left="720" w:firstLine="720"/>
      <w:rPr>
        <w:rFonts w:ascii="Palatino Linotype" w:hAnsi="Palatino Linotype" w:cs="Arial"/>
        <w:b/>
        <w:b/>
        <w:color w:val="1F497D"/>
      </w:rPr>
    </w:pPr>
    <w:r>
      <w:rPr>
        <w:rFonts w:cs="Arial" w:ascii="Palatino Linotype" w:hAnsi="Palatino Linotype"/>
        <w:b/>
        <w:color w:val="1F497D"/>
      </w:rPr>
      <w:t>Telephone: 020 8428 8640</w:t>
    </w:r>
  </w:p>
  <w:p>
    <w:pPr>
      <w:pStyle w:val="Normal"/>
      <w:ind w:left="720" w:firstLine="720"/>
      <w:rPr>
        <w:rFonts w:ascii="Palatino Linotype" w:hAnsi="Palatino Linotype" w:cs="Arial"/>
        <w:b/>
        <w:b/>
        <w:color w:val="1F497D"/>
      </w:rPr>
    </w:pPr>
    <w:r>
      <w:rPr>
        <w:rFonts w:cs="Arial" w:ascii="Palatino Linotype" w:hAnsi="Palatino Linotype"/>
        <w:b/>
        <w:color w:val="1F497D"/>
      </w:rPr>
      <w:t xml:space="preserve">Website: www.st-teresas.harrow.sch.uk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  <w:jc w:val="left"/>
      <w:textAlignment w:val="baseline"/>
    </w:pPr>
    <w:rPr>
      <w:rFonts w:ascii="Tahoma" w:hAnsi="Tahoma" w:cs="Tahoma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8:00Z</dcterms:created>
  <dc:creator>Priestmead Middle School</dc:creator>
  <dc:description/>
  <cp:keywords/>
  <dc:language>en-US</dc:language>
  <cp:lastModifiedBy>Laura Thornton</cp:lastModifiedBy>
  <cp:lastPrinted>2006-01-06T10:40:00Z</cp:lastPrinted>
  <dcterms:modified xsi:type="dcterms:W3CDTF">2021-05-05T11:08:00Z</dcterms:modified>
  <cp:revision>2</cp:revision>
  <dc:subject/>
  <dc:title>Priestmead Middle School</dc:title>
</cp:coreProperties>
</file>