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Stanley Primary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erson Specification for a Class Teache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Qualification</w:t>
      </w:r>
      <w:r>
        <w:rPr>
          <w:rFonts w:cs="Arial" w:ascii="Arial" w:hAnsi="Arial"/>
          <w:sz w:val="28"/>
        </w:rPr>
        <w:t>:  Qualified Teaching Statu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ssential Criteria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pplicant mus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Have a good knowledge and understanding of the National Curriculum and/or EYFS (as appropriate) and the ability to teach the whole range of subjects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the ability to work with teachers across year groups and as a member of a team within a year group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an up to date knowledge of the primary curriculum and readiness to maintain knowledge by attendance at courses and reading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" w:ascii="Arial" w:hAnsi="Arial"/>
          <w:sz w:val="28"/>
        </w:rPr>
        <w:t>Have the ability to liaise professionally with parents, colleagues and management with regard to all general teaching matters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" w:ascii="Arial" w:hAnsi="Arial"/>
          <w:sz w:val="28"/>
        </w:rPr>
        <w:t>Take responsibility for professional development in liaison with the school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" w:ascii="Arial" w:hAnsi="Arial"/>
          <w:sz w:val="28"/>
        </w:rPr>
        <w:t>Have a willingness to contribute to the wider life of school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Arial" w:ascii="Arial" w:hAnsi="Arial"/>
          <w:sz w:val="28"/>
        </w:rPr>
        <w:t>Have evidence of sound academic ability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Take an active part in appraisal/induction.</w:t>
      </w:r>
    </w:p>
    <w:p>
      <w:pPr>
        <w:pStyle w:val="Normal"/>
        <w:spacing w:before="240" w:after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48:00Z</dcterms:created>
  <dc:creator>Office</dc:creator>
  <dc:description/>
  <cp:keywords/>
  <dc:language>en-US</dc:language>
  <cp:lastModifiedBy>Janis Pal</cp:lastModifiedBy>
  <cp:lastPrinted>2014-05-01T09:46:00Z</cp:lastPrinted>
  <dcterms:modified xsi:type="dcterms:W3CDTF">2018-05-02T11:37:00Z</dcterms:modified>
  <cp:revision>21</cp:revision>
  <dc:subject/>
  <dc:title>Stanley Junior School, Wordsworth Avenue, Marton, </dc:title>
</cp:coreProperties>
</file>