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371475</wp:posOffset>
            </wp:positionV>
            <wp:extent cx="74041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The Castle School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rson Specific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acher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4110"/>
      </w:tblGrid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ey Cri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senti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lifications/ Exper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ied Teacher Status (or QTL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ience of working in schools as a teac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</w:rPr>
              <w:t xml:space="preserve">Special Needs qualification/experie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qualification or training in working with children ASD and SEM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nowledge, skills, attitu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 excellent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 to 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itive attitude towards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promote appropriate behavi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husiastic and creative response to 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and desire to work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close liaison with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lead the school in curriculum development and effective teaching of a given sub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ire to make a positive dif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lf-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sense of humou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of the teaching strategies and classroom management strategies to support pupils with SEM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standing of therapeutic thinking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ork related personal requir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the broad principles of equal opportun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ngness to extend and develop professional expertise through inservice training and teaching in various area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identify individual and group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xibility and willingness to work throughout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ngness to teach in mainstream school to support i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use technology to promote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create excellent rapport with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organise and manage a class team to promote effective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assess and evaluate pupil progress and plan subsequent teaching accordingl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and willingness to drive a minibu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r application should make clear how well you meet the above essential requirements.  The initial selection of a long list will be based on what the governors consider to be the key criteria required of the person appointed to the position of a Teacher at The Castle Schoo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7:00Z</dcterms:created>
  <dc:creator>Castle School</dc:creator>
  <dc:description/>
  <cp:keywords/>
  <dc:language>en-US</dc:language>
  <cp:lastModifiedBy>Kate Mason</cp:lastModifiedBy>
  <cp:lastPrinted>2013-03-19T11:28:00Z</cp:lastPrinted>
  <dcterms:modified xsi:type="dcterms:W3CDTF">2022-04-01T13:29:00Z</dcterms:modified>
  <cp:revision>3</cp:revision>
  <dc:subject/>
  <dc:title>The Castle School</dc:title>
</cp:coreProperties>
</file>