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787329645"/>
            <w:bookmarkStart w:id="1" w:name="__Fieldmark__4_178732964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787329645"/>
            <w:bookmarkStart w:id="3" w:name="__Fieldmark__5_1787329645"/>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787329645"/>
            <w:bookmarkStart w:id="5" w:name="__Fieldmark__109_178732964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787329645"/>
            <w:bookmarkStart w:id="7" w:name="__Fieldmark__110_178732964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787329645"/>
            <w:bookmarkStart w:id="9" w:name="__Fieldmark__119_178732964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787329645"/>
            <w:bookmarkStart w:id="11" w:name="__Fieldmark__120_1787329645"/>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787329645"/>
            <w:bookmarkStart w:id="13" w:name="__Fieldmark__122_178732964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787329645"/>
            <w:bookmarkStart w:id="15" w:name="__Fieldmark__123_1787329645"/>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787329645"/>
            <w:bookmarkStart w:id="17" w:name="__Fieldmark__124_178732964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787329645"/>
            <w:bookmarkStart w:id="19" w:name="__Fieldmark__125_1787329645"/>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2:00Z</dcterms:created>
  <dc:creator>Samantha Sweet</dc:creator>
  <dc:description/>
  <cp:keywords/>
  <dc:language>en-US</dc:language>
  <cp:lastModifiedBy>N Orton BUD</cp:lastModifiedBy>
  <cp:lastPrinted>2017-01-03T15:07:00Z</cp:lastPrinted>
  <dcterms:modified xsi:type="dcterms:W3CDTF">2022-11-08T10:52: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