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nspires MAT</w:t>
      </w:r>
    </w:p>
    <w:p>
      <w:pPr>
        <w:pStyle w:val="Normal"/>
        <w:jc w:val="both"/>
        <w:rPr>
          <w:b/>
          <w:b/>
        </w:rPr>
      </w:pPr>
      <w:r>
        <w:rPr>
          <w:b/>
        </w:rPr>
        <w:t>Job Description – CLEA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lean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e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adteacher/Head of School/Site Manager/Caretaker/Cleaner Supervisor/CEO/CO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ite Manager, Cleaning Supervisor, Classroom Teachers and Headteacher/Head of School other MAT 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 undertake cleaning within the school according to Procedures Codes using a variety of methods including machinery and adhering to safety regulations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arry out cleaning in all and any areas of the scho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ency of cleaning to be undertaken as directed by Procedure Co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arry out as necessary the replacement to roller towels, renewing supply of toilet rolls and replacement of bin lin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ssist as necessary with the cleaning up after break-in or vandalism at the scho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undertake training in the correct use of cleaning equipment such as floor machines, Vacs, wets pick-ups and in health and safety and the use of cleaning chemica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notify the Site Managerr or other Senior member of staff, of any damage to buildings and equipment or of anything you see that may be dangerous to pupils and/or staf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employees are expected to show a responsible attitude to health and safety issues and have due regard for their personal safety and that of othe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uch other duties relating to the cleanliness of the school premises as may be necessary from time to time within the reasonable requirements of the Headteacher/Head of School and Truste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pires MAT Trustees are committed to safeguarding and promoting the welfare of children and young people and expects all staff and volunteers to share in this commitment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As part of the Inspires MAT you may be required to work or attend at any of the other schools in the trus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he duties above are neither exclusive nor exhaustive and the postholder may be required by the Headteacher/Head of School/CEO to carry out appropriate duties within the context of the job, skills and grade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LEANER</w:t>
      </w:r>
    </w:p>
    <w:tbl>
      <w:tblPr>
        <w:tblW w:w="1122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486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pecific experience required</w:t>
            </w:r>
          </w:p>
          <w:p>
            <w:pPr>
              <w:pStyle w:val="Normal"/>
              <w:rPr/>
            </w:pPr>
            <w:r>
              <w:rPr/>
              <w:t>Completion of DCSF induction programm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knowledge of First Aid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reading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unt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general cleaning product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complete basic form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exchange routine verbal information clearly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upport to overcome communication barriers with children and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ollow instruction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the school’s behaviour manag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support the differences in children and adults and respond appropriat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the learning experience provided by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the way in which children develop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role of others working in and with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other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 work effectively with a range of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when, how and with whom to share information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bility to resolve routine problems independent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and commitment to equ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implement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develop and learn in the ro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59" w:right="72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6:00Z</dcterms:created>
  <dc:creator>nicki.harris</dc:creator>
  <dc:description/>
  <cp:keywords/>
  <dc:language>en-US</dc:language>
  <cp:lastModifiedBy>Claire Brazier</cp:lastModifiedBy>
  <cp:lastPrinted>2017-01-31T13:06:00Z</cp:lastPrinted>
  <dcterms:modified xsi:type="dcterms:W3CDTF">2024-01-17T13:42:00Z</dcterms:modified>
  <cp:revision>5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951949</vt:r8>
  </property>
  <property fmtid="{D5CDD505-2E9C-101B-9397-08002B2CF9AE}" pid="3" name="_AuthorEmail">
    <vt:lpwstr>nicki.harris@essexcc.gov.uk</vt:lpwstr>
  </property>
  <property fmtid="{D5CDD505-2E9C-101B-9397-08002B2CF9AE}" pid="4" name="_AuthorEmailDisplayName">
    <vt:lpwstr>Nicki Harris Pers Serv Adv P&amp;D 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