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an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FF0000"/>
              </w:rPr>
              <w:t>Scale 1</w:t>
            </w:r>
            <w:r>
              <w:rPr/>
              <w:t>, point 2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eadteacher/Site Manager/School Business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for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ite Manager, Classroom Teachers and Headteacher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 undertake cleaning within the school according to Procedures Codes using a variety of methods including machinery and adhering to safety regulations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arry out cleaning in all and any areas of the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quency of cleaning to be undertaken as directed by Procedure Co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ing with the locking and unlocking of school buildings and roo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arry out as necessary the replacement to roller towels, renewing supply of toilet rolls and replacement of bin li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ssist as necessary with the cleaning up after break-in or vandalism at the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emergency situations to assist with the clearing of snow and ice from paths and ent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undertake training in the correct use of cleaning equipment such as floor machines, Vacs, wets pick-ups and in health and safety and the use of cleaning chemic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notify the Site Manager or other Senior member of staff, of any damage to buildings and equipment or of anything you see that may be dangerous to pupils and/or staf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employees are expected to show a responsible attitude to health and safety issues and have due regard for their personal safety and that of othe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uch other duties relating to the cleanliness of the school premises as may be necessary from time to time within the reasonable requirements of the Headteacher and Governing Body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The Governing Body is committed to safeguarding and promoting the welfare of children and young people and expects all staff and volunteers to share in this commitment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CLEANER/CARETAKER (cleaner/caretaker ‘G’)</w:t>
        <w:tab/>
        <w:tab/>
        <w:tab/>
        <w:tab/>
        <w:tab/>
        <w:tab/>
        <w:tab/>
        <w:tab/>
        <w:tab/>
      </w:r>
    </w:p>
    <w:tbl>
      <w:tblPr>
        <w:tblW w:w="1122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486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pecific experience requir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knowledge of First Aid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reading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ount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general cleaning product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omplete basic form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exchange routine verbal information clearly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upport to overcome communication barriers with children and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follow instruction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school’s behaviour management policy  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support the differences in children and adults and respond appropriat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the learning experience provided by the school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the way in which children develop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bein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importance of physical and emotional wellbeing 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role of others working in and with the school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other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with a range of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when, how and with whom to share information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bility to resolve routine problems independent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and commitment to equ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Health &amp; Safe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implement child protection procedur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procedures and legislation relating to confidenti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to develop and learn in the r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59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1:00Z</dcterms:created>
  <dc:creator>nicki.harris</dc:creator>
  <dc:description/>
  <cp:keywords/>
  <dc:language>en-US</dc:language>
  <cp:lastModifiedBy>J. Emmett</cp:lastModifiedBy>
  <cp:lastPrinted>2019-07-18T16:26:00Z</cp:lastPrinted>
  <dcterms:modified xsi:type="dcterms:W3CDTF">2025-01-30T16:46:00Z</dcterms:modified>
  <cp:revision>4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951949</vt:r8>
  </property>
  <property fmtid="{D5CDD505-2E9C-101B-9397-08002B2CF9AE}" pid="3" name="_AuthorEmail">
    <vt:lpwstr>nicki.harris@essexcc.gov.uk</vt:lpwstr>
  </property>
  <property fmtid="{D5CDD505-2E9C-101B-9397-08002B2CF9AE}" pid="4" name="_AuthorEmailDisplayName">
    <vt:lpwstr>Nicki Harris Pers Serv Adv P&amp;D 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