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1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PERSON SPECIFICATION</w:t>
            </w:r>
          </w:p>
        </w:tc>
      </w:tr>
    </w:tbl>
    <w:p>
      <w:pPr>
        <w:pStyle w:val="Normal"/>
        <w:tabs>
          <w:tab w:val="clear" w:pos="720"/>
          <w:tab w:val="left" w:pos="1414" w:leader="none"/>
        </w:tabs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81915</wp:posOffset>
                </wp:positionV>
                <wp:extent cx="631825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19519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MPORT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THE REHABILITATION OF OFFENDERS 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The provisions of the Rehabilitation of Offenders Act relating to the non-disclosure of spent convictions do not apply to this job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YOU MUST, THEREFORE, DISCLOSE WHETHER YOU HAVE ANY PREVIOUS CONVICTIONS ON THE BACK PAGE OF THE APPLICATION FORM.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If successful, you will also be required to apply for a Disclosure and Barring check from the Disclosure and Barring Service.  The level of check required for this job i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Enhanced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Disclosur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7.5pt;height:153.7pt;mso-wrap-distance-left:9.05pt;mso-wrap-distance-right:9.05pt;mso-wrap-distance-top:0pt;mso-wrap-distance-bottom:0pt;margin-top:6.45pt;mso-position-vertical-relative:text;margin-left:3.7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MPORTA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THE REHABILITATION OF OFFENDERS 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The provisions of the Rehabilitation of Offenders Act relating to the non-disclosure of spent convictions do not apply to this job, 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YOU MUST, THEREFORE, DISCLOSE WHETHER YOU HAVE ANY PREVIOUS CONVICTIONS ON THE BACK PAGE OF THE APPLICATION FORM.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If successful, you will also be required to apply for a Disclosure and Barring check from the Disclosure and Barring Service.  The level of check required for this job is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>Enhanced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Disclosur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1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1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1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1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1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1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1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1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1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1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1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1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1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1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4" w:leader="none"/>
          <w:tab w:val="left" w:pos="5760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B TITLE:</w:t>
        <w:tab/>
        <w:t>Clerical Assistant</w:t>
        <w:tab/>
        <w:tab/>
        <w:t>GRADE: 3</w:t>
      </w:r>
    </w:p>
    <w:p>
      <w:pPr>
        <w:pStyle w:val="Normal"/>
        <w:tabs>
          <w:tab w:val="clear" w:pos="720"/>
          <w:tab w:val="left" w:pos="1414" w:leader="none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4" w:leader="none"/>
          <w:tab w:val="left" w:pos="5760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T/SERVICE: Primary Schools</w:t>
        <w:tab/>
        <w:tab/>
        <w:t>JOB REF: AAAD5008</w:t>
      </w:r>
    </w:p>
    <w:tbl>
      <w:tblPr>
        <w:tblW w:w="99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520"/>
        <w:gridCol w:w="2520"/>
        <w:gridCol w:w="2520"/>
      </w:tblGrid>
      <w:tr>
        <w:trPr>
          <w:trHeight w:val="435" w:hRule="atLeast"/>
        </w:trPr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ITERI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SENTIAL 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IRABL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HOD OF ASSESSMEN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xperienc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crosoft Word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crosoft Excel 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ternet 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sh handlin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evious experience in a school or office environment 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ims Data Bas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, interview and reference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kills and Aptitud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od people skills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od communication skills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le to relate to children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le to work under pressure and meet individual and team deadlines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/>
            </w:pPr>
            <w:r>
              <w:rPr>
                <w:rFonts w:cs="Arial" w:ascii="Arial" w:hAnsi="Arial"/>
                <w:sz w:val="22"/>
              </w:rPr>
              <w:t>To proactively work as part of a team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gical thinker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ble to use initiative appropriately  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/>
            </w:pPr>
            <w:r>
              <w:rPr>
                <w:rFonts w:cs="Arial" w:ascii="Arial" w:hAnsi="Arial"/>
                <w:sz w:val="22"/>
              </w:rPr>
              <w:t>Understands the need of following instruction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fficient at managing own workload whilst also giving consideration to the general workload of the team/whole office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eful and accurate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exible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scre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, interview and reference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41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14" w:leader="none"/>
        </w:tabs>
        <w:rPr/>
      </w:pPr>
      <w:r>
        <w:rPr>
          <w:rFonts w:cs="Arial" w:ascii="Arial" w:hAnsi="Arial"/>
          <w:szCs w:val="24"/>
        </w:rPr>
        <w:t>Cheshire East Borough Council</w:t>
      </w:r>
      <w:r>
        <w:rPr>
          <w:rFonts w:cs="Arial" w:ascii="Arial" w:hAnsi="Arial"/>
          <w:sz w:val="22"/>
          <w:szCs w:val="22"/>
        </w:rPr>
        <w:t xml:space="preserve"> is committed to supporting people with disabilities and will make reasonable adjustments to these requirements where this enables a disabled person to do the job effectively.</w:t>
      </w:r>
    </w:p>
    <w:sectPr>
      <w:type w:val="nextPage"/>
      <w:pgSz w:w="11906" w:h="16838"/>
      <w:pgMar w:left="10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414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414" w:leader="none"/>
      </w:tabs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2841" w:leader="none"/>
      </w:tabs>
      <w:spacing w:before="0" w:after="58"/>
      <w:jc w:val="center"/>
      <w:outlineLvl w:val="2"/>
    </w:pPr>
    <w:rPr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cs="Times New Roman"/>
      <w:sz w:val="24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41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SON SP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01:00Z</dcterms:created>
  <dc:creator>Cheshire County Council</dc:creator>
  <dc:description/>
  <cp:keywords/>
  <dc:language>en-US</dc:language>
  <cp:lastModifiedBy>Liz Szczurek</cp:lastModifiedBy>
  <cp:lastPrinted>2008-04-24T08:58:00Z</cp:lastPrinted>
  <dcterms:modified xsi:type="dcterms:W3CDTF">2024-10-15T10:01:00Z</dcterms:modified>
  <cp:revision>2</cp:revision>
  <dc:subject/>
  <dc:title>PERSON SPECIFICATION</dc:title>
</cp:coreProperties>
</file>