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-5715</wp:posOffset>
            </wp:positionV>
            <wp:extent cx="381635" cy="615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Stockport School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16"/>
          <w:u w:val="single"/>
        </w:rPr>
      </w:pPr>
      <w:r>
        <w:rPr>
          <w:rFonts w:cs="Calibri" w:ascii="Calibri" w:hAnsi="Calibri"/>
          <w:b/>
          <w:sz w:val="8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Cs w:val="24"/>
          <w:u w:val="single"/>
        </w:rPr>
        <w:t>Post Title</w:t>
      </w:r>
      <w:r>
        <w:rPr>
          <w:rFonts w:cs="Calibri" w:ascii="Calibri" w:hAnsi="Calibri"/>
          <w:b/>
          <w:sz w:val="20"/>
        </w:rPr>
        <w:t>:</w:t>
        <w:tab/>
        <w:t xml:space="preserve"> </w:t>
      </w:r>
      <w:r>
        <w:rPr>
          <w:rFonts w:cs="Calibri" w:ascii="Calibri" w:hAnsi="Calibri"/>
          <w:b/>
          <w:sz w:val="28"/>
          <w:szCs w:val="28"/>
        </w:rPr>
        <w:t>Community Hire Supervisor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4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sz w:val="12"/>
                <w:szCs w:val="14"/>
              </w:rPr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Attrib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sz w:val="12"/>
                <w:szCs w:val="14"/>
              </w:rPr>
            </w:r>
          </w:p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sz w:val="12"/>
                <w:szCs w:val="14"/>
              </w:rPr>
            </w:r>
          </w:p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sz w:val="12"/>
                <w:szCs w:val="14"/>
              </w:rPr>
            </w:r>
          </w:p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w Identifi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Relevant Experience, 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trong literacy and numeracy skills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Good ICT skills for word processing, managing software, email communication, and for accessing and managing booking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xperience and/or strong interest of caretaking and/or buildings maintenance or secu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ommon sense understanding and ability to effectively problem sol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Good understanding of health &amp; safety and sensible pract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xperience of supervising and supporting children or adults in a school, sporting and/or recreational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vidence of continuous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Willingness to undertake additional qualifications and training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trong GCSE passes in English, mathematics, and/or A Level passes (or equivalent) in other subject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Qualification relating to Physical Education, sport or leis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Mentoring and/or academic sports coaching/tutoring/teaching of child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afeguarding and child protection training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irst Aid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Special Knowledge and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ovides services which have been designed to meet customer needs and expectations and which conform to the highest professional standar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bility to communicate strongly and confidently in oral and written format with stakehold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ffective people management skills to promote a consistent and positive culture of high expectation and standar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ighly organised, with great attention to det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ble to organise and prioritise workload and meet predetermined deadli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ble to accept and promote new id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ommitment to safeguarding and child prot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nowledge of sports coaching or leisure indust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nowledge of Health and Safety legisl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wareness and understanding of the importance of School policies and proced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wareness of confidentiality issues linked to work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Any Additional Fac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bility to maintain positive and purposeful professional relationships with all stakehold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bility to take responsibility and act upon own professional initiative to problem solve as and when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bility to work effectively and productively individually and within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bility to work under press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xcellent interperson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edication to role and towards supporting the best interests of the customer and the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bility to prepare and maintain sports equipment and facilities, including the lifting, carrying or movement of some heavy ite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onesty and professional integ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liability, perseverance and resilience towards supporting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emonstrates role model status of high standards and expec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bility, flexibility and willingness to take on other reasonable responsibilities or duties as deemed necessa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Willingness to attend additional training courses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ommitment towards further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emonstrates an inclusive approach for all encouraging and creating opportunity for widespread participation and engag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Understand and be able to demonstrate a commitment to Equal Opportunities and Divers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ense of humour and a positive outl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Date</w:t>
      </w:r>
      <w:r>
        <w:rPr>
          <w:rFonts w:cs="Calibri" w:ascii="Calibri" w:hAnsi="Calibri"/>
          <w:b/>
          <w:sz w:val="20"/>
        </w:rPr>
        <w:t>: June 2025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39:00Z</dcterms:created>
  <dc:creator>lloydd</dc:creator>
  <dc:description/>
  <cp:keywords/>
  <dc:language>en-US</dc:language>
  <cp:lastModifiedBy>I Irwin</cp:lastModifiedBy>
  <cp:lastPrinted>2021-05-26T12:29:00Z</cp:lastPrinted>
  <dcterms:modified xsi:type="dcterms:W3CDTF">2025-06-06T09:37:00Z</dcterms:modified>
  <cp:revision>4</cp:revision>
  <dc:subject/>
  <dc:title>Stockport School</dc:title>
</cp:coreProperties>
</file>