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Calibri"/>
          <w:color w:val="000000"/>
          <w:kern w:val="2"/>
          <w:sz w:val="36"/>
          <w:szCs w:val="36"/>
        </w:rPr>
      </w:pPr>
      <w:r>
        <w:rPr>
          <w:rFonts w:cs="Calibri"/>
          <w:color w:val="000000"/>
          <w:kern w:val="2"/>
          <w:sz w:val="36"/>
          <w:szCs w:val="36"/>
        </w:rPr>
        <w:t>JOHN BETTS PRIMARY SCHOO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  <w:t>Paddenswick Road, London, W6 0U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cs="Calibri"/>
          <w:color w:val="000000"/>
          <w:kern w:val="2"/>
          <w:sz w:val="24"/>
          <w:szCs w:val="24"/>
        </w:rPr>
      </w:pPr>
      <w:r>
        <w:rPr>
          <w:rFonts w:eastAsia="Calibri" w:cs="Calibri"/>
          <w:color w:val="000000"/>
          <w:kern w:val="2"/>
          <w:sz w:val="24"/>
          <w:szCs w:val="24"/>
        </w:rPr>
        <w:t xml:space="preserve"> </w:t>
      </w:r>
      <w:r>
        <w:rPr>
          <w:rFonts w:cs="Calibri"/>
          <w:color w:val="000000"/>
          <w:kern w:val="2"/>
          <w:sz w:val="24"/>
          <w:szCs w:val="24"/>
        </w:rPr>
        <w:t>Tel: 020 8748 2465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2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eastAsia="Calibri" w:cs="Arial"/>
          <w:color w:val="000000"/>
          <w:kern w:val="2"/>
          <w:sz w:val="12"/>
          <w:szCs w:val="1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000000"/>
          <w:kern w:val="2"/>
          <w:sz w:val="24"/>
          <w:szCs w:val="24"/>
          <w:u w:val="single"/>
        </w:rPr>
        <w:t>Person specificatio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000000"/>
          <w:kern w:val="2"/>
          <w:sz w:val="24"/>
          <w:szCs w:val="24"/>
          <w:u w:val="single"/>
        </w:rPr>
        <w:t xml:space="preserve">Core Curriculum Leader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Applicants need to:</w:t>
      </w:r>
    </w:p>
    <w:p>
      <w:pPr>
        <w:pStyle w:val="Normal"/>
        <w:spacing w:lineRule="auto" w:line="24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382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Education/Qualification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Have qualified teacher statu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Evidence of continued professional development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Experienc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Have evidence of being an outstanding teacher in at least one key stag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Have evidence of raising standards and accelerating pupil progress and making impact on pupil outcom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Have evidence of leading a curriculum area, showing impact on outcomes of pupils as well as supporting colleagues in their delivery of this curriculum are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Excellent track record for planning, teaching and assessing English and Maths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Knowledge/Understanding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Have thorough subject knowledge of English and Maths and keep abreast of national and local development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kern w:val="2"/>
              </w:rPr>
              <w:t>Have a clear understanding of English and Maths pedagogy and how these impact other areas of the curriculu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Display commitment to the safeguarding and protection of children and fulfil relevant duties for child protection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e committed to equal opportunities; respect and value different experiences and backgrounds.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Skills/Abilitie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e an outstanding teacher and excellent role mod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isplay commitment to raising standards and accelerating pupil progr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Assess, record and report on the achievements of pupils in accordance with the school policies and procedu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Set clear targets for children’s learning and use assessment information to inform all aspects of plann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e an innovative and creative practitioner with the ability to lead a team with a clear vision and demonstrate passion, resilience and ambition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Personal Qualitie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e a team player; open, positive, motivated and proactiv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Have excellent interpersonal skills and develop positive relationships with all members of the school communi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Be highly organised and an effective communicato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Have high expectations of pupils, adults and self – experience of or willingness to hold others to accou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Be committed to personal and professional develop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Have an exemplary record of attendance and punctuality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spacing w:before="0" w:after="0"/>
        <w:rPr>
          <w:rFonts w:ascii="Arial" w:hAnsi="Arial" w:eastAsia="Calibri" w:cs="Arial"/>
          <w:bCs/>
          <w:color w:val="000000"/>
          <w:kern w:val="2"/>
          <w:lang w:eastAsia="en-US"/>
        </w:rPr>
      </w:pPr>
      <w:r>
        <w:rPr>
          <w:rFonts w:eastAsia="Calibri" w:cs="Arial" w:ascii="Arial" w:hAnsi="Arial"/>
          <w:bCs/>
          <w:color w:val="000000"/>
          <w:kern w:val="2"/>
          <w:lang w:eastAsia="en-US"/>
        </w:rPr>
      </w:r>
    </w:p>
    <w:sectPr>
      <w:footerReference w:type="default" r:id="rId2"/>
      <w:type w:val="nextPage"/>
      <w:pgSz w:w="11906" w:h="16838"/>
      <w:pgMar w:left="964" w:right="964" w:gutter="0" w:header="0" w:top="709" w:footer="17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678815" cy="66484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14400</wp:posOffset>
          </wp:positionH>
          <wp:positionV relativeFrom="paragraph">
            <wp:posOffset>9144000</wp:posOffset>
          </wp:positionV>
          <wp:extent cx="791845" cy="54102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14400</wp:posOffset>
          </wp:positionH>
          <wp:positionV relativeFrom="paragraph">
            <wp:posOffset>9144000</wp:posOffset>
          </wp:positionV>
          <wp:extent cx="791845" cy="54102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14400</wp:posOffset>
          </wp:positionH>
          <wp:positionV relativeFrom="paragraph">
            <wp:posOffset>9144000</wp:posOffset>
          </wp:positionV>
          <wp:extent cx="791845" cy="54102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904875" cy="54229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1" t="-118" r="-7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970280" cy="64770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598805" cy="466725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474345" cy="474345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685165" cy="57086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Headed - Nov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9:00Z</dcterms:created>
  <dc:creator>sao1</dc:creator>
  <dc:description/>
  <cp:keywords/>
  <dc:language>en-US</dc:language>
  <cp:lastModifiedBy>Susan Harris</cp:lastModifiedBy>
  <dcterms:modified xsi:type="dcterms:W3CDTF">2023-03-17T13:49:00Z</dcterms:modified>
  <cp:revision>2</cp:revision>
  <dc:subject/>
  <dc:title/>
</cp:coreProperties>
</file>