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ind w:left="720" w:firstLine="1440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HELSBY HIGH SCHOOL</w:t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3235" cy="74993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FF"/>
          <w:sz w:val="36"/>
          <w:szCs w:val="36"/>
        </w:rPr>
      </w:pPr>
      <w:r>
        <w:rPr>
          <w:rFonts w:cs="Arial" w:ascii="Verdana" w:hAnsi="Verdana"/>
          <w:color w:val="0000FF"/>
          <w:sz w:val="36"/>
          <w:szCs w:val="36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son Specification:  Cover Supervisor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36"/>
        <w:gridCol w:w="3960"/>
        <w:gridCol w:w="20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senti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ir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ow identified</w:t>
            </w:r>
          </w:p>
        </w:tc>
      </w:tr>
      <w:tr>
        <w:trPr>
          <w:trHeight w:val="1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lifications and Trainin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od standard of general education including 5 GCSE’s or equivalent (Graded A-C) including Maths and Engl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llingness to undertake appropriate trai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lity to contribute to the management of pupil behavio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BS clearance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plication &amp; Certificat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evant Experienc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dence of ability to form professional relationships with both students and colleag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dence of working with young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vidence of the successful application of behaviour management technique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broader experience that could be applied to enrich the education of young people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ic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iew</w:t>
            </w:r>
          </w:p>
        </w:tc>
      </w:tr>
      <w:tr>
        <w:trPr>
          <w:trHeight w:val="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kills and Knowledg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nowledge of a variety of approaches to learning and high expectations of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itment to adding value beyond the curriculum to the education of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be able to communicate, both verbally and written, effectively with both adults and children in a wide range of different contex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 able to understand the concepts of learning, both independent and personalised and facilitate within a classroom environm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ective use of ICT to enhance learni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ic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 Quali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itment to pers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lity to work independently and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f-motivation, enthusiasm and flexibility in working with young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sional approach to the duties and responsibilities of cover supervi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llingness to take initiative and take respons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itment to safeguarding and promoting the welfare of children and young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oachable, inclusive with an ability to use tact and discre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DF4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4:00Z</dcterms:created>
  <dc:creator>NCC</dc:creator>
  <dc:description/>
  <cp:keywords/>
  <dc:language>en-US</dc:language>
  <cp:lastModifiedBy>MVickers</cp:lastModifiedBy>
  <cp:lastPrinted>2011-07-14T09:15:00Z</cp:lastPrinted>
  <dcterms:modified xsi:type="dcterms:W3CDTF">2021-09-14T13:04:00Z</dcterms:modified>
  <cp:revision>2</cp:revision>
  <dc:subject/>
  <dc:title>Haydon Bridge High School and Sports College</dc:title>
</cp:coreProperties>
</file>