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3"/>
        <w:spacing w:before="120" w:after="0"/>
        <w:ind w:left="720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T ANNE’S CATHOLIC SCHOOL</w:t>
      </w:r>
    </w:p>
    <w:p>
      <w:pPr>
        <w:pStyle w:val="Heading4"/>
        <w:ind w:left="720" w:hanging="0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Personal Specification for Post of Cover Supervisor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ESSENTIAL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DESIRAB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Calibri" w:ascii="Calibri" w:hAnsi="Calibri"/>
          <w:szCs w:val="22"/>
        </w:rPr>
        <w:t>Enjoy working with young people</w:t>
      </w: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szCs w:val="22"/>
        </w:rPr>
        <w:t>Interest in learning new thing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High expectations</w:t>
        <w:tab/>
        <w:tab/>
        <w:tab/>
        <w:tab/>
        <w:tab/>
        <w:t>Interest in becoming a teach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480" w:hanging="50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rience of working successfully in a team</w:t>
      </w:r>
    </w:p>
    <w:p>
      <w:pPr>
        <w:pStyle w:val="Normal"/>
        <w:ind w:left="6480" w:hanging="50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480" w:hanging="50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bility to deliver class content with guidance</w:t>
      </w:r>
    </w:p>
    <w:p>
      <w:pPr>
        <w:pStyle w:val="Normal"/>
        <w:ind w:left="6480" w:hanging="50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a range of subject classes</w:t>
        <w:tab/>
        <w:t>Experience as a Teacher/ Lecturer</w:t>
      </w:r>
    </w:p>
    <w:p>
      <w:pPr>
        <w:pStyle w:val="Normal"/>
        <w:ind w:left="6480" w:hanging="50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r voluntary work with young peop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Ability to be firm but fair and consistent and </w:t>
        <w:tab/>
        <w:tab/>
        <w:t xml:space="preserve">Understanding of the safeguarding of children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predictable when implanting school system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Use initiative to respond quickly and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effectively to issu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Ability to follow procedures and 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work under pressu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od general education including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Maths and English to GCSE grade C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or equivalen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od communication skill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he successful candidate will be an adaptable and flexible team member who i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discreet, calm and efficient with a sense of humou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All staff appointed to St. Anne’s are expected to be committed to supportin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he School’s aims and actively implement the School’s polici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937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531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654" w:right="707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9:00Z</dcterms:created>
  <dc:creator>Catherine Hargaden</dc:creator>
  <dc:description/>
  <cp:keywords/>
  <dc:language>en-US</dc:language>
  <cp:lastModifiedBy>PA Head</cp:lastModifiedBy>
  <cp:lastPrinted>2013-08-09T15:25:00Z</cp:lastPrinted>
  <dcterms:modified xsi:type="dcterms:W3CDTF">2024-04-24T11:09:00Z</dcterms:modified>
  <cp:revision>2</cp:revision>
  <dc:subject/>
  <dc:title>ST ANNE’S CONVENT SCHOOL</dc:title>
</cp:coreProperties>
</file>