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8730"/>
        <w:gridCol w:w="3441"/>
      </w:tblGrid>
      <w:tr>
        <w:trPr/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cification for the post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 COVER SUPERVI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OODCHURCH HIGH SCHO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CHURCH OF ENGLAND ACADEMY</w:t>
            </w:r>
          </w:p>
        </w:tc>
        <w:tc>
          <w:tcPr>
            <w:tcW w:w="344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ployee Specification Form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170"/>
        <w:gridCol w:w="5760"/>
        <w:gridCol w:w="1170"/>
      </w:tblGrid>
      <w:tr>
        <w:trPr/>
        <w:tc>
          <w:tcPr>
            <w:tcW w:w="15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u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ge Identifie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u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ge Identified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general education to ‘A’ level or equivalent, including passes in English, Mathematics and Science at GCSE level, or equiva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T qualification (e.g., GCSE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,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,I</w:t>
            </w:r>
          </w:p>
        </w:tc>
      </w:tr>
      <w:tr>
        <w:trPr>
          <w:trHeight w:val="127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working with children in a school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,I,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Skill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ion / organisati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and interpers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supervise pup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work using own initi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 to make deci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T profici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,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,R,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,R,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,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,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,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ed in the use of Behaviour for Learning Techn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Qual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of Child Prot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,R,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,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,R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Requirement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 a flexible appro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 confidenti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suppor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te to school ethos and ai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B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,R,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,R,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,R,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,R,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5120" w:leader="none"/>
        </w:tabs>
        <w:rPr/>
      </w:pPr>
      <w:r>
        <w:rPr>
          <w:sz w:val="18"/>
        </w:rPr>
        <w:t>Signed..........................................................................</w:t>
        <w:tab/>
        <w:t>KEY: F=APP FORM,  L=LETTER,  I=INTERVIEW,  R=REFERENCE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C9876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4:00Z</dcterms:created>
  <dc:creator>Metropolitan Borough of Wirral</dc:creator>
  <dc:description/>
  <cp:keywords/>
  <dc:language>en-US</dc:language>
  <cp:lastModifiedBy>Williams Adele (Staff)</cp:lastModifiedBy>
  <cp:lastPrinted>2012-04-24T10:14:00Z</cp:lastPrinted>
  <dcterms:modified xsi:type="dcterms:W3CDTF">2016-06-27T07:56:00Z</dcterms:modified>
  <cp:revision>13</cp:revision>
  <dc:subject/>
  <dc:title>Metropolitan 						Employee Specification Form		M23</dc:title>
</cp:coreProperties>
</file>